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5669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工业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070VW01 V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070VW01 V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 x 3(RGB) x48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1905(H) x 0.1905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52.40(H) x 91.44    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80/80/80/80  (Deg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 xml:space="preserve">单通道 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400 (cd/m2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00:1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70.0(W) x 111.0(H) x 7.5(D) 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65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ED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0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3:31:00Z</dcterms:modified>
  <cp:revision>18</cp:revision>
  <dc:subject/>
  <dc:title/>
</cp:coreProperties>
</file>