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6165"/>
      </w:tblGrid>
      <w:tr>
        <w:trPr/>
        <w:tc>
          <w:tcPr>
            <w:tcW w:w="9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2"/>
                <w:szCs w:val="12"/>
              </w:rPr>
              <w:t>友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2"/>
                <w:szCs w:val="12"/>
              </w:rPr>
              <w:t>AUO12.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2"/>
                <w:szCs w:val="12"/>
              </w:rPr>
              <w:t>寸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2"/>
                <w:szCs w:val="12"/>
              </w:rPr>
              <w:t>TFT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2"/>
                <w:szCs w:val="12"/>
              </w:rPr>
              <w:t>液晶屏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2"/>
                <w:szCs w:val="12"/>
              </w:rPr>
              <w:t>G121XN01 V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2"/>
                <w:szCs w:val="12"/>
              </w:rPr>
              <w:t>）参数表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型号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G121XN01 V0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解析度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1024x 3(RGB) x 768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点距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0.24 x 0.24 (mm)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可视范围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245.76(H) x 184.32(V) (mm)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视角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R/L/U/D 80/80/80/80 (Deg)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点阵排布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R.G.B. Vertical Stripe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信号接口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单通道 </w:t>
            </w: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LVDS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亮度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500 </w:t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cd/m2</w:t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）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对比度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700:1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外观尺寸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279.0(H)x 209.0(V) x 9.0(D) (mm)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净重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495</w:t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土</w:t>
            </w: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10 (g)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背光模式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LED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响应时间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35 </w:t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ms</w:t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）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作业温度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-30-85 (℃)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保存温度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-30-85 (℃)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作业湿度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5-95 (%RH)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保存湿度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5-95 (%RH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42:00Z</dcterms:created>
  <dc:creator>微软用户</dc:creator>
  <dc:description/>
  <cp:keywords/>
  <dc:language>en-US</dc:language>
  <cp:lastModifiedBy>微软用户</cp:lastModifiedBy>
  <dcterms:modified xsi:type="dcterms:W3CDTF">2011-09-16T02:37:00Z</dcterms:modified>
  <cp:revision>8</cp:revision>
  <dc:subject/>
  <dc:title/>
</cp:coreProperties>
</file>