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系人；纪莉菲</w:t>
      </w:r>
    </w:p>
    <w:p>
      <w:pPr>
        <w:pStyle w:val="Normal"/>
        <w:rPr/>
      </w:pPr>
      <w:r>
        <w:rPr/>
        <w:t>联系电话：</w:t>
      </w:r>
      <w:r>
        <w:rPr/>
        <w:t>15369356023</w:t>
      </w:r>
    </w:p>
    <w:p>
      <w:pPr>
        <w:pStyle w:val="Normal"/>
        <w:rPr/>
      </w:pPr>
      <w:r>
        <w:rPr/>
        <w:t>QQ</w:t>
      </w:r>
      <w:r>
        <w:rPr/>
        <w:t>：</w:t>
      </w:r>
      <w:r>
        <w:rPr/>
        <w:t>1179158584</w:t>
      </w:r>
    </w:p>
    <w:p>
      <w:pPr>
        <w:pStyle w:val="Normal"/>
        <w:rPr/>
      </w:pPr>
      <w:r>
        <w:rPr/>
        <w:t>河北五星电力设备有限公司</w:t>
      </w:r>
      <w:r>
        <w:rPr/>
        <w:t>A5</w:t>
      </w:r>
      <w:r>
        <w:rPr/>
        <w:t>部</w:t>
      </w:r>
    </w:p>
    <w:p>
      <w:pPr>
        <w:pStyle w:val="Normal"/>
        <w:rPr/>
      </w:pPr>
      <w:r>
        <w:rPr/>
      </w:r>
    </w:p>
    <w:p>
      <w:pPr>
        <w:pStyle w:val="Normal"/>
        <w:rPr/>
      </w:pPr>
      <w:r>
        <w:rPr/>
        <w:t xml:space="preserve">    </w:t>
      </w:r>
      <w:r>
        <w:rPr/>
        <w:t>河北省五星电力设备有限公司是集科研、开发、生产、销售及服务于一体的现代化企业注册资金</w:t>
      </w:r>
      <w:r>
        <w:rPr/>
        <w:t>1200</w:t>
      </w:r>
      <w:r>
        <w:rPr/>
        <w:t>万， 河北五星电力设备有限公与数十家国内知名的电力科学设计院所和大专院校建立了紧密的合作关系</w:t>
      </w:r>
      <w:r>
        <w:rPr/>
        <w:t xml:space="preserve">. </w:t>
      </w:r>
    </w:p>
    <w:p>
      <w:pPr>
        <w:pStyle w:val="Normal"/>
        <w:rPr/>
      </w:pPr>
      <w:r>
        <w:rPr/>
        <w:t xml:space="preserve">    </w:t>
      </w:r>
      <w:r>
        <w:rPr/>
        <w:t xml:space="preserve">河北省五星电力设备有限公司专业生产电力安全工器具、绝缘工器具、电力金具、电力作业安全防护用具， 带电作业工具， 电力检测试验设备以及电力电工仪器仪表等系列产品，河北五星电力设备有限公司产品有电力安全工器具；绝缘工器具；电力金具；电力作业安全防护工器具；绝缘挡板；绝缘胶垫；防静电雨衣；全绝缘快装脚手架；升降平台；绝缘梯凳；液压拉压力试验机；绝缘靴；手套试验机；标示牌；安全工具柜；绝缘操作杆；验电器；接地棒铜线；安全带；脚扣；登高板；安全绳；吊装带；防护围栏；安全帽；防护服；防电弧服；绝缘靴；绝缘手套；安全绳；滑轮；电缆滑车；卡线器；紧线器；手动压钳；电缆剪断器；大型收线车；放线支架；变压器防盗锁；接地故障指示器；线路金具；防鸟刺；防鸟罩等。河北远五星电力设备有限公司是目前我国电力系统中颇具规模的安全工器具专业制造厂商。 </w:t>
      </w:r>
    </w:p>
    <w:p>
      <w:pPr>
        <w:pStyle w:val="Normal"/>
        <w:rPr/>
      </w:pPr>
      <w:r>
        <w:rPr/>
        <w:t xml:space="preserve">    </w:t>
      </w:r>
      <w:r>
        <w:rPr/>
        <w:t>挡鼠板，物流发货▲▲厂家批发销售●●河北五星电力挡鼠板★★煤矿挡鼠板【挡鼠板厂家 挡鼠板 挡鼠板规格 挡鼠板的市场 河北挡鼠板 挡鼠板的厂家 【河北省挡鼠板的厂家规格 挡鼠板市场 石家庄挡鼠板 厂家挡鼠板批发规格挡鼠板▁▂▃</w:t>
      </w:r>
      <w:r>
        <w:rPr/>
        <w:t>1.2</w:t>
      </w:r>
      <w:r>
        <w:rPr/>
        <w:t>米挡鼠板厂家▲▲</w:t>
      </w:r>
      <w:r>
        <w:rPr/>
        <w:t>1.5</w:t>
      </w:r>
      <w:r>
        <w:rPr/>
        <w:t>挡鼠板规格※※厂家挡鼠板</w:t>
      </w:r>
      <w:r>
        <w:rPr/>
        <w:t>??</w:t>
      </w:r>
      <w:r>
        <w:rPr/>
        <w:t>规格销售挡鼠板【挡鼠板厂家规格 河北挡鼠板厂家 河北挡鼠板的规格 石家庄挡鼠板厂家 。</w:t>
      </w:r>
    </w:p>
    <w:p>
      <w:pPr>
        <w:pStyle w:val="Normal"/>
        <w:rPr/>
      </w:pPr>
      <w:r>
        <w:rPr/>
        <w:t xml:space="preserve">挡鼠　：一、【电力机房专用挡鼠板】挡鼠板介绍： </w:t>
      </w:r>
      <w:r>
        <w:rPr/>
        <w:t>1.</w:t>
      </w:r>
      <w:r>
        <w:rPr/>
        <w:t xml:space="preserve">挡鼠板是由特质铝合金材质制作而成，挡鼠板表面经过防腐处理，坚硬、美观。 </w:t>
      </w:r>
      <w:r>
        <w:rPr/>
        <w:t>2.</w:t>
      </w:r>
      <w:r>
        <w:rPr/>
        <w:t xml:space="preserve">挡鼠板安装在门框上，施工方便快捷，易拆卸，方便电厂、机房等搬运设备。 </w:t>
      </w:r>
      <w:r>
        <w:rPr/>
        <w:t>3.</w:t>
      </w:r>
      <w:r>
        <w:rPr/>
        <w:t xml:space="preserve">挡鼠板上部贴有反光条，夜间容易辨别，防止人员被绊倒。 </w:t>
      </w:r>
      <w:r>
        <w:rPr/>
        <w:t>4.</w:t>
      </w:r>
      <w:r>
        <w:rPr/>
        <w:t>挡鼠板的高度常规尺寸为</w:t>
      </w:r>
      <w:r>
        <w:rPr/>
        <w:t>50</w:t>
      </w:r>
      <w:r>
        <w:rPr/>
        <w:t xml:space="preserve">厘米，宽度可根据客户要求制作。 </w:t>
      </w:r>
      <w:r>
        <w:rPr/>
        <w:t>5.</w:t>
      </w:r>
      <w:r>
        <w:rPr/>
        <w:t>挡鼠板可广泛应用在电厂、变电站、粮库、加油站、化工厂等单位，挡鼠板对鼠害起到了和好的防护作用。　</w:t>
      </w:r>
    </w:p>
    <w:p>
      <w:pPr>
        <w:pStyle w:val="Normal"/>
        <w:rPr/>
      </w:pPr>
      <w:r>
        <w:rPr/>
        <w:t>　二、新型铝合金材质挡鼠板替代老式挡鼠板材质，以实用、结实、耐用、美观、大方，使用时间长而得到一致好评，以高质量的产品，优质的服务欢迎广大新老客户来电咨询，可根据客户要求生产不同规格的挡鼠板</w:t>
      </w:r>
      <w:r>
        <w:rPr/>
        <w:t>/</w:t>
      </w:r>
      <w:r>
        <w:rPr/>
        <w:t>防鼠板。老鼠常在变电所、电力电信机房、配电变压器上爬行</w:t>
      </w:r>
      <w:r>
        <w:rPr/>
        <w:t>,</w:t>
      </w:r>
      <w:r>
        <w:rPr/>
        <w:t>致造成变压器瓷瓶接线柱之间相间短路</w:t>
      </w:r>
      <w:r>
        <w:rPr/>
        <w:t>,</w:t>
      </w:r>
      <w:r>
        <w:rPr/>
        <w:t>不仅烧坏设备</w:t>
      </w:r>
      <w:r>
        <w:rPr/>
        <w:t>,</w:t>
      </w:r>
      <w:r>
        <w:rPr/>
        <w:t>还常造成变电所跳闸</w:t>
      </w:r>
      <w:r>
        <w:rPr/>
        <w:t>,</w:t>
      </w:r>
      <w:r>
        <w:rPr/>
        <w:t>扩大停电事故</w:t>
      </w:r>
      <w:r>
        <w:rPr/>
        <w:t>,</w:t>
      </w:r>
      <w:r>
        <w:rPr/>
        <w:t>对电力系统安全运行威胁很大。鼠类对工业的危害主要是在电力方面。鼠类常常进入配电室引起短路造成停电事故，经济损失非常巨大。危害的主要方式：啃咬电缆绝缘材料，或窜入变压器中，引起短路甚至引发火灾</w:t>
      </w:r>
      <w:r>
        <w:rPr/>
        <w:t>;</w:t>
      </w:r>
      <w:r>
        <w:rPr/>
        <w:t>走近高压线时，由于强磁场感应，会击穿、烧毁电器设备。我公司生产的档鼠板，材质采用新型铝合金制成，外形美观，质量可靠，上部贴有反光条，是变电所、配电室、电力机房必备的防鼠器具产品。　</w:t>
      </w:r>
    </w:p>
    <w:p>
      <w:pPr>
        <w:pStyle w:val="Normal"/>
        <w:rPr/>
      </w:pPr>
      <w:r>
        <w:rPr/>
        <w:t>　三、挡鼠板使用说明书 本品由挡鼠板主板面和卡槽够成，外观可见部分为铝合金定制，且贴有黄黑色的反光警示贴。两侧的卡槽可用铆钉延门框平行固定到门框上，需要时可把挡鼠板顺卡槽的内径插入卡槽之中，不用时将挡鼠板取出，不影响门的正常开关使用。 四、电力</w:t>
      </w:r>
      <w:r>
        <w:rPr/>
        <w:t>[</w:t>
      </w:r>
      <w:r>
        <w:rPr/>
        <w:t>电信</w:t>
      </w:r>
      <w:r>
        <w:rPr/>
        <w:t>]</w:t>
      </w:r>
      <w:r>
        <w:rPr/>
        <w:t>机房变电所专用挡鼠板【挡鼠板】挡鼠板价格、挡鼠板高度、挡鼠板生产厂家老鼠常在变电所、电力电信机房、配电变压器上爬行，致造成变压器瓷瓶接线柱之间相间短路，不仅烧坏设备，还常造成变电所跳闸，扩大停电事故，对电力系统安全运行威胁很大    产品特点</w:t>
      </w:r>
      <w:r>
        <w:rPr/>
        <w:t>: (1).</w:t>
      </w:r>
      <w:r>
        <w:rPr/>
        <w:t xml:space="preserve">多功能：可同时产生极低频电磁波，超声波和仿声波。而世界上的同类产品大多只有超声波，所以本产品是目前世界上最综合的一种电子驱鼠器．电子驱鼠器与挡鼠板相互配合，从根本上达到阻挡和驱赶老鼠的效果 </w:t>
      </w:r>
      <w:r>
        <w:rPr/>
        <w:t>(2).</w:t>
      </w:r>
      <w:r>
        <w:rPr/>
        <w:t>变频性：本产品所产生的三种电波之频率不断地在间歇变化着，从而不会使老鼠等害虫对某一固定频率产生</w:t>
      </w:r>
      <w:r>
        <w:rPr/>
        <w:t>"</w:t>
      </w:r>
      <w:r>
        <w:rPr/>
        <w:t>适应性</w:t>
      </w:r>
      <w:r>
        <w:rPr/>
        <w:t>"</w:t>
      </w:r>
      <w:r>
        <w:rPr/>
        <w:t>和</w:t>
      </w:r>
      <w:r>
        <w:rPr/>
        <w:t>"</w:t>
      </w:r>
      <w:r>
        <w:rPr/>
        <w:t>免疫力</w:t>
      </w:r>
      <w:r>
        <w:rPr/>
        <w:t>"</w:t>
      </w:r>
      <w:r>
        <w:rPr/>
        <w:t xml:space="preserve">。本产品的超低频电磁波变频技术，在微电脑的控制下，沿电源线传播，让所有在墙中或建筑物内相同的电线都发出脉冲电磁波，填补了世界上的一项空白。 </w:t>
      </w:r>
      <w:r>
        <w:rPr/>
        <w:t>(3).</w:t>
      </w:r>
      <w:r>
        <w:rPr/>
        <w:t>大功率：本产品最大限度地放大了</w:t>
      </w:r>
      <w:r>
        <w:rPr/>
        <w:t>3</w:t>
      </w:r>
      <w:r>
        <w:rPr/>
        <w:t>种电波的输出功率。其使用效果远比其他同类产品好得多。因此，本产品无论在国内还是在国际上，都处于领先地位。</w:t>
      </w:r>
    </w:p>
    <w:p>
      <w:pPr>
        <w:pStyle w:val="Normal"/>
        <w:rPr/>
      </w:pPr>
      <w:r>
        <w:rPr/>
        <w:t xml:space="preserve">   </w:t>
      </w:r>
      <w:r>
        <w:rPr/>
        <w:t>【河北挡鼠板批发</w:t>
      </w:r>
      <w:r>
        <w:rPr/>
        <w:t>|</w:t>
      </w:r>
      <w:r>
        <w:rPr/>
        <w:t>配电室挡鼠板供应商</w:t>
      </w:r>
      <w:r>
        <w:rPr/>
        <w:t>|</w:t>
      </w:r>
      <w:r>
        <w:rPr/>
        <w:t xml:space="preserve">河北挡鼠板价格】 本品由挡鼠板和卡槽够成，均为铝合金定制！可视性强，且实用性高！ </w:t>
      </w:r>
      <w:r>
        <w:rPr/>
        <w:t>1</w:t>
      </w:r>
      <w:r>
        <w:rPr/>
        <w:t>米挡鼠板</w:t>
      </w:r>
      <w:r>
        <w:rPr/>
        <w:t>1.2</w:t>
      </w:r>
      <w:r>
        <w:rPr/>
        <w:t>米挡鼠板</w:t>
      </w:r>
      <w:r>
        <w:rPr/>
        <w:t>1.5</w:t>
      </w:r>
      <w:r>
        <w:rPr/>
        <w:t>米挡鼠板</w:t>
      </w:r>
      <w:r>
        <w:rPr/>
        <w:t>1.8</w:t>
      </w:r>
      <w:r>
        <w:rPr/>
        <w:t>米挡鼠板各种规格挡鼠板生产定做 挡鼠板厂家挡鼠板安装说明挡鼠板使用介绍挡鼠板板价格挡鼠板图片 挡鼠板一般规格的高度为</w:t>
      </w:r>
      <w:r>
        <w:rPr/>
        <w:t>50cm</w:t>
      </w:r>
      <w:r>
        <w:rPr/>
        <w:t>，长度根据实地们的宽度具体定制 挡鼠板材质 本品整体采用高强度铝合金定制，可视性强且实用性高！上部贴的反光条为工程级反光膜专业制作而成，反光膜加背胶纸牢固耐用。</w:t>
      </w:r>
    </w:p>
    <w:p>
      <w:pPr>
        <w:pStyle w:val="Normal"/>
        <w:rPr/>
      </w:pPr>
      <w:r>
        <w:rPr/>
        <w:t xml:space="preserve">   </w:t>
      </w:r>
      <w:r>
        <w:rPr/>
        <w:t>河北五星电力设备有限公司凭借先进的创新理念和精神 依托国内国际电力行业领先的技术信息， 河北五星电力设备有限公司依靠技术创新和节能减排新技术，促进产业结构优化升级， 河北五星电力设备有限公司为中国的电力事业发展贡献技术领先 节能环保的智能电力产品。 板的价钱 挡鼠板的市场价格挡鼠板厂家 挡鼠板规格 【供应】</w:t>
      </w:r>
      <w:r>
        <w:rPr/>
        <w:t>--</w:t>
      </w:r>
      <w:r>
        <w:rPr/>
        <w:t>东北挡鼠板</w:t>
      </w:r>
      <w:r>
        <w:rPr/>
        <w:t>@@</w:t>
      </w:r>
      <w:r>
        <w:rPr/>
        <w:t>石家庄挡鼠板</w:t>
      </w:r>
      <w:r>
        <w:rPr/>
        <w:t>@@</w:t>
      </w:r>
      <w:r>
        <w:rPr/>
        <w:t>挡鼠板的厂家</w:t>
      </w:r>
      <w:r>
        <w:rPr/>
        <w:t>@@</w:t>
      </w:r>
      <w:r>
        <w:rPr/>
        <w:t>挡鼠板的规格</w:t>
      </w:r>
      <w:r>
        <w:rPr/>
        <w:t>@@</w:t>
      </w:r>
      <w:r>
        <w:rPr/>
        <w:t>河北挡鼠板</w:t>
      </w:r>
      <w:r>
        <w:rPr/>
        <w:t>@@</w:t>
      </w:r>
      <w:r>
        <w:rPr/>
        <w:t>北京挡鼠板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08:31Z</dcterms:created>
  <dc:creator/>
  <dc:description/>
  <dc:language>en-US</dc:language>
  <cp:lastModifiedBy/>
  <dcterms:modified xsi:type="dcterms:W3CDTF">1899-12-30T00:00:00Z</dcterms:modified>
  <cp:revision>0</cp:revision>
  <dc:subject/>
  <dc:title>系人；纪莉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