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/>
        <w:t>松下电池产品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  <w:gridCol w:w="2705"/>
      </w:tblGrid>
      <w:tr>
        <w:trPr/>
        <w:tc>
          <w:tcPr>
            <w:tcW w:w="9391" w:type="dxa"/>
            <w:tcBorders/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4"/>
            </w:tblGrid>
            <w:tr>
              <w:trPr/>
              <w:tc>
                <w:tcPr>
                  <w:tcW w:w="7404" w:type="dxa"/>
                  <w:tcBorders/>
                  <w:vAlign w:val="center"/>
                </w:tcPr>
                <w:tbl>
                  <w:tblPr>
                    <w:tblW w:w="738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3"/>
                    <w:gridCol w:w="324"/>
                    <w:gridCol w:w="573"/>
                    <w:gridCol w:w="475"/>
                    <w:gridCol w:w="441"/>
                    <w:gridCol w:w="424"/>
                    <w:gridCol w:w="597"/>
                    <w:gridCol w:w="563"/>
                    <w:gridCol w:w="615"/>
                    <w:gridCol w:w="886"/>
                    <w:gridCol w:w="462"/>
                    <w:gridCol w:w="53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R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普通品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1R3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.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2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~5(5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主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循环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  <w:br/>
                          <w:t>&amp;</w:t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3R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.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34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6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4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7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7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3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1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9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1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0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121R3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.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7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122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8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123R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.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34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1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127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5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A121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A121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4.1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064R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.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7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A127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3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D1217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5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R1233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5.6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3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V1233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5.6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3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阻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0)</w:t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P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浮充长寿命阻燃材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067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3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(10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阻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0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061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0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1R3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.3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7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2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0.8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3R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.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34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2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7R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.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5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A121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D1217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5.9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2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6.2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P124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4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X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浮充长寿命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062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5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8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10 T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(10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D1217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5.9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2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6.2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2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9.5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8.2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2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9.5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9.9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3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2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4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4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6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9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7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3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A121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9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B121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E121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8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1212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062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5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8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10 T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2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9.5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8.0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3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2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6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.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7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3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10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8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M1212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QA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浮充长寿命阻燃材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QA0621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5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6.5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10 T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(15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阻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0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QA1224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9.9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QA124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5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QA127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3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QA1211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3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0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6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8 L, M8 T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C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循环品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CA121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--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主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循环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CA121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4.1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LC-XC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循环品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　　　　　　　　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C1221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6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--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主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循环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C122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9.5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LC-XC123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5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, 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UP-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浮充高率放电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分钟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064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3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~5(5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备用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浮充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124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1220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4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8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3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1228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8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A1232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1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0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RW1236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6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0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UP-PW1245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4.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(10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年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阻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0)</w:t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8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DZM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4"/>
                          </w:rPr>
                          <w:t>系列——电动助力车专用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型号</w:t>
                        </w:r>
                      </w:p>
                    </w:tc>
                    <w:tc>
                      <w:tcPr>
                        <w:tcW w:w="3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5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容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Ah)</w:t>
                          <w:br/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小时率</w:t>
                        </w:r>
                      </w:p>
                    </w:tc>
                    <w:tc>
                      <w:tcPr>
                        <w:tcW w:w="19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外型尺寸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mm)</w:t>
                        </w:r>
                      </w:p>
                    </w:tc>
                    <w:tc>
                      <w:tcPr>
                        <w:tcW w:w="5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单重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Kg)</w:t>
                        </w:r>
                      </w:p>
                    </w:tc>
                    <w:tc>
                      <w:tcPr>
                        <w:tcW w:w="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端子型号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期待寿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color w:val="000000"/>
                            <w:kern w:val="0"/>
                            <w:sz w:val="14"/>
                            <w:szCs w:val="14"/>
                          </w:rPr>
                          <w:t>(20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电槽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用途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L)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宽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W)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H)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总高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(TH)</w:t>
                        </w:r>
                      </w:p>
                    </w:tc>
                    <w:tc>
                      <w:tcPr>
                        <w:tcW w:w="5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3-DZM-9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R0612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.9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--</w:t>
                        </w:r>
                      </w:p>
                    </w:tc>
                    <w:tc>
                      <w:tcPr>
                        <w:tcW w:w="4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普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HB)</w:t>
                        </w:r>
                      </w:p>
                    </w:tc>
                    <w:tc>
                      <w:tcPr>
                        <w:tcW w:w="5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主电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br/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  <w:t>循环使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-DZM-10</w:t>
                          <w:br/>
                          <w:t>(LC-R0615)</w:t>
                        </w:r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2.0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9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RA1212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9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CA1212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3.8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10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RA1215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4.1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10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CA1215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94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4.1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7, 250M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14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XC1221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76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7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6.5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 ,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21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XC1228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9.5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2E6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5 L ,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6-DZM-32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szCs w:val="14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4"/>
                              <w:u w:val="single"/>
                            </w:rPr>
                            <w:t>(LC-XC1238)</w:t>
                          </w:r>
                        </w:hyperlink>
                      </w:p>
                    </w:tc>
                    <w:tc>
                      <w:tcPr>
                        <w:tcW w:w="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32</w:t>
                        </w:r>
                      </w:p>
                    </w:tc>
                    <w:tc>
                      <w:tcPr>
                        <w:tcW w:w="4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97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75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180/175</w:t>
                        </w:r>
                      </w:p>
                    </w:tc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 xml:space="preserve">15.0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  <w:t>M6 L ,M5 A</w:t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6"/>
      </w:tblGrid>
      <w:tr>
        <w:trPr/>
        <w:tc>
          <w:tcPr>
            <w:tcW w:w="1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说明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>
          <w:trHeight w:val="1224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3491D6"/>
                <w:spacing w:val="10"/>
                <w:kern w:val="0"/>
                <w:sz w:val="14"/>
              </w:rPr>
              <w:t>"LC-"</w:t>
            </w:r>
            <w:r>
              <w:rPr>
                <w:rFonts w:ascii="宋体;SimSun" w:hAnsi="宋体;SimSun" w:cs="宋体;SimSun"/>
                <w:b/>
                <w:bCs/>
                <w:color w:val="3491D6"/>
                <w:spacing w:val="10"/>
                <w:kern w:val="0"/>
                <w:sz w:val="14"/>
              </w:rPr>
              <w:t>系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70"/>
                                    <w:gridCol w:w="277"/>
                                    <w:gridCol w:w="277"/>
                                    <w:gridCol w:w="277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Figur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Model  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277"/>
                              <w:gridCol w:w="277"/>
                              <w:gridCol w:w="277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Figure No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Model  No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1 to 3: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前三位是商品记号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"LC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是表示阀控式密封铅酸蓄电池。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4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第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位的英文字母为电池特性记号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具体含义如下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: </w:t>
              <w:br/>
              <w:t>  R: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小型阀控式密封一般品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V: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小型阀控式密封一般品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难燃化电槽品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X: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期待寿命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年品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P: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期待寿命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年品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难燃化电槽品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Q: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期待寿命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3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年品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难燃化电槽品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5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第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位英文字母是相同型号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相同容量但形状不 一样的产品区分记号。没有区分必要的时候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此英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文字母可以省略。 例如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LC-R LC-XA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5 to 6 (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No.6 to 7)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2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阿拉伯数字表示电池的公称电压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"12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电池的公称电压是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2V,"06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电池的公称电压 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是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6V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。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7 to 9 (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或者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8 to 10)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1-3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阿拉伯数字表示电池的额定容量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其中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R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小数点。例如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7R2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额定容量为  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7.2Ah,"100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额定容量为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00Ah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。中容量电池的端子如果为螺栓端子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则在上述型号后加一 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A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来表示。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No.8 to 12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最后用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-2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字母来区分电池的商标印刷和包装箱印刷的样式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对于小型蓄电池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在后面再加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 xml:space="preserve">  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阿拉伯数字来区分端子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"1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250M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或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250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端子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"2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250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端子与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187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端子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不加数字表示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 187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端子。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</w:tblGrid>
      <w:tr>
        <w:trPr>
          <w:trHeight w:val="552" w:hRule="atLeast"/>
        </w:trPr>
        <w:tc>
          <w:tcPr>
            <w:tcW w:w="674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根据上述编号规则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,"LC-R127R2ST1"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表示该阀控式密封铅蓄电池为小型阀控式密封一般品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公称电压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12V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额定容量为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7.2Ah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中文包装箱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,250M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>端子。</w:t>
            </w:r>
          </w:p>
        </w:tc>
      </w:tr>
      <w:tr>
        <w:trPr>
          <w:trHeight w:val="120" w:hRule="atLeast"/>
        </w:trPr>
        <w:tc>
          <w:tcPr>
            <w:tcW w:w="6744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>
          <w:trHeight w:val="96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3491D6"/>
                <w:spacing w:val="10"/>
                <w:kern w:val="0"/>
                <w:sz w:val="14"/>
              </w:rPr>
              <w:t>"UP-"</w:t>
            </w:r>
            <w:r>
              <w:rPr>
                <w:rFonts w:ascii="宋体;SimSun" w:hAnsi="宋体;SimSun" w:cs="宋体;SimSun"/>
                <w:b/>
                <w:bCs/>
                <w:color w:val="3491D6"/>
                <w:spacing w:val="10"/>
                <w:kern w:val="0"/>
                <w:sz w:val="14"/>
              </w:rPr>
              <w:t>系列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3048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Figur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Model  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56565"/>
                                            <w:spacing w:val="12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4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Figure No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Model  No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1 to 3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"UP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是表示应用于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UPS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 xml:space="preserve">的阀控式密封铅酸蓄电池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4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同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LC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系列的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No.4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5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"W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该品种电池容量以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Watt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6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同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LC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系列的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No.5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6 to 7(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或者 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7 to 8)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 </w:t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同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LC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系列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 xml:space="preserve">No.5 to 6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8 to 9(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或者 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No.9 to 10)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2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个阿拉伯数字表示电池的额定功率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例如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:"32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表示每单元额定功率为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32W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>No.10 to 12(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或者 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</w:rPr>
              <w:t xml:space="preserve">No.6 to 7) 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br/>
              <w:t>  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同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"LC-"</w:t>
            </w:r>
            <w:r>
              <w:rPr>
                <w:rFonts w:ascii="宋体;SimSun" w:hAnsi="宋体;SimSun" w:cs="宋体;SimSun"/>
                <w:color w:val="656565"/>
                <w:spacing w:val="12"/>
                <w:kern w:val="0"/>
                <w:sz w:val="14"/>
                <w:szCs w:val="14"/>
              </w:rPr>
              <w:t>系列</w:t>
            </w:r>
            <w:r>
              <w:rPr>
                <w:rFonts w:cs="宋体;SimSun" w:ascii="宋体;SimSun" w:hAnsi="宋体;SimSun"/>
                <w:color w:val="656565"/>
                <w:spacing w:val="12"/>
                <w:kern w:val="0"/>
                <w:sz w:val="14"/>
                <w:szCs w:val="14"/>
              </w:rPr>
              <w:t>No.8 to 12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5343525" cy="76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4"/>
          <w:szCs w:val="14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</w:tblGrid>
      <w:tr>
        <w:trPr>
          <w:trHeight w:val="600" w:hRule="atLeast"/>
        </w:trPr>
        <w:tc>
          <w:tcPr>
            <w:tcW w:w="674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656565"/>
                <w:spacing w:val="12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根据上述编号规则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,"UP-RWA1232T1"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表示该阀控式密封铅蓄电池为小型阀控式密封一般品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公称电压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12V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每单元额定功率为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32W,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中文包装箱</w:t>
            </w:r>
            <w:r>
              <w:rPr>
                <w:rFonts w:cs="宋体;SimSun" w:ascii="宋体;SimSun" w:hAnsi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,250M</w:t>
            </w:r>
            <w:r>
              <w:rPr>
                <w:rFonts w:ascii="宋体;SimSun" w:hAnsi="宋体;SimSun" w:cs="宋体;SimSun"/>
                <w:b/>
                <w:bCs/>
                <w:color w:val="656565"/>
                <w:spacing w:val="12"/>
                <w:kern w:val="0"/>
                <w:sz w:val="14"/>
                <w:szCs w:val="14"/>
              </w:rPr>
              <w:t>端子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/>
      <w:bCs/>
      <w:color w:val="3491D6"/>
      <w:spacing w:val="10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color w:val="656565"/>
      <w:spacing w:val="12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cs="宋体;SimSun"/>
      <w:color w:val="4C4C4C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56565"/>
      <w:spacing w:val="12"/>
      <w:kern w:val="0"/>
      <w:sz w:val="14"/>
      <w:szCs w:val="14"/>
    </w:rPr>
  </w:style>
  <w:style w:type="paragraph" w:styleId="Style17">
    <w:name w:val="style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656565"/>
      <w:spacing w:val="12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sonicbattery.cn/productc/LC-R061R3-C-0810.pdf" TargetMode="External"/><Relationship Id="rId3" Type="http://schemas.openxmlformats.org/officeDocument/2006/relationships/hyperlink" Target="http://panasonicbattery.cn/productc/LC-R063R4-C-0810.pdf" TargetMode="External"/><Relationship Id="rId4" Type="http://schemas.openxmlformats.org/officeDocument/2006/relationships/hyperlink" Target="http://panasonicbattery.cn/productc/LC-R064R2-C-0810.pdf" TargetMode="External"/><Relationship Id="rId5" Type="http://schemas.openxmlformats.org/officeDocument/2006/relationships/hyperlink" Target="http://panasonicbattery.cn/productc/LC-R067R2-C-0810.pdf" TargetMode="External"/><Relationship Id="rId6" Type="http://schemas.openxmlformats.org/officeDocument/2006/relationships/hyperlink" Target="http://panasonicbattery.cn/productc/LC-R0612-C-0810.pdf" TargetMode="External"/><Relationship Id="rId7" Type="http://schemas.openxmlformats.org/officeDocument/2006/relationships/hyperlink" Target="http://panasonicbattery.cn/productc/LC-R0615-C-0810.pdf" TargetMode="External"/><Relationship Id="rId8" Type="http://schemas.openxmlformats.org/officeDocument/2006/relationships/hyperlink" Target="http://panasonicbattery.cn/productc/LC-R121R3-C-0810.pdf" TargetMode="External"/><Relationship Id="rId9" Type="http://schemas.openxmlformats.org/officeDocument/2006/relationships/hyperlink" Target="http://panasonicbattery.cn/productc/LC-R122R2-C-0810.pdf" TargetMode="External"/><Relationship Id="rId10" Type="http://schemas.openxmlformats.org/officeDocument/2006/relationships/hyperlink" Target="http://panasonicbattery.cn/productc/LC-R123R4-C-0810.pdf" TargetMode="External"/><Relationship Id="rId11" Type="http://schemas.openxmlformats.org/officeDocument/2006/relationships/hyperlink" Target="http://panasonicbattery.cn/productc/LC-R127R2-C-0810.pdf" TargetMode="External"/><Relationship Id="rId12" Type="http://schemas.openxmlformats.org/officeDocument/2006/relationships/hyperlink" Target="http://panasonicbattery.cn/productc/LC-RA1212-C-0810.pdf" TargetMode="External"/><Relationship Id="rId13" Type="http://schemas.openxmlformats.org/officeDocument/2006/relationships/hyperlink" Target="http://panasonicbattery.cn/productc/LC-RA1215-C-0810.pdf" TargetMode="External"/><Relationship Id="rId14" Type="http://schemas.openxmlformats.org/officeDocument/2006/relationships/hyperlink" Target="http://panasonicbattery.cn/productc/LC-R064R5-C-0810.pdf" TargetMode="External"/><Relationship Id="rId15" Type="http://schemas.openxmlformats.org/officeDocument/2006/relationships/hyperlink" Target="http://panasonicbattery.cn/productc/LC-RA127R2-C-0810.pdf" TargetMode="External"/><Relationship Id="rId16" Type="http://schemas.openxmlformats.org/officeDocument/2006/relationships/hyperlink" Target="http://panasonicbattery.cn/productc/LC-RD1217-C-0810.pdf" TargetMode="External"/><Relationship Id="rId17" Type="http://schemas.openxmlformats.org/officeDocument/2006/relationships/hyperlink" Target="http://panasonicbattery.cn/productc/LC-R1233-C-0810.pdf" TargetMode="External"/><Relationship Id="rId18" Type="http://schemas.openxmlformats.org/officeDocument/2006/relationships/hyperlink" Target="http://panasonicbattery.cn/productc/LC-V1233-C-0810.pdf" TargetMode="External"/><Relationship Id="rId19" Type="http://schemas.openxmlformats.org/officeDocument/2006/relationships/hyperlink" Target="http://panasonicbattery.cn/productc/LC-P067R2-C-0810.pdf" TargetMode="External"/><Relationship Id="rId20" Type="http://schemas.openxmlformats.org/officeDocument/2006/relationships/hyperlink" Target="http://panasonicbattery.cn/productc/LC-P0612-C-0810.pdf" TargetMode="External"/><Relationship Id="rId21" Type="http://schemas.openxmlformats.org/officeDocument/2006/relationships/hyperlink" Target="http://panasonicbattery.cn/productc/LC-P121R3-C-0810.pdf" TargetMode="External"/><Relationship Id="rId22" Type="http://schemas.openxmlformats.org/officeDocument/2006/relationships/hyperlink" Target="http://panasonicbattery.cn/productc/LC-P122R2-C-0810.pdf" TargetMode="External"/><Relationship Id="rId23" Type="http://schemas.openxmlformats.org/officeDocument/2006/relationships/hyperlink" Target="http://panasonicbattery.cn/productc/LC-P123R4-C-0810.pdf" TargetMode="External"/><Relationship Id="rId24" Type="http://schemas.openxmlformats.org/officeDocument/2006/relationships/hyperlink" Target="http://panasonicbattery.cn/productc/LC-P127R2-C-0810.pdf" TargetMode="External"/><Relationship Id="rId25" Type="http://schemas.openxmlformats.org/officeDocument/2006/relationships/hyperlink" Target="http://panasonicbattery.cn/productc/LC-PA1212-C-0810.pdf" TargetMode="External"/><Relationship Id="rId26" Type="http://schemas.openxmlformats.org/officeDocument/2006/relationships/hyperlink" Target="http://panasonicbattery.cn/productc/LC-PD1217-C-0810.pdf" TargetMode="External"/><Relationship Id="rId27" Type="http://schemas.openxmlformats.org/officeDocument/2006/relationships/hyperlink" Target="http://panasonicbattery.cn/productc/LC-P1220-C-0810.pdf" TargetMode="External"/><Relationship Id="rId28" Type="http://schemas.openxmlformats.org/officeDocument/2006/relationships/hyperlink" Target="http://panasonicbattery.cn/productc/LC-P1242-C-0810.pdf" TargetMode="External"/><Relationship Id="rId29" Type="http://schemas.openxmlformats.org/officeDocument/2006/relationships/hyperlink" Target="http://panasonicbattery.cn/productc/LC-X06200-C-0810.pdf" TargetMode="External"/><Relationship Id="rId30" Type="http://schemas.openxmlformats.org/officeDocument/2006/relationships/hyperlink" Target="http://panasonicbattery.cn/productc/LC-XD1217-C-0810.pdf" TargetMode="External"/><Relationship Id="rId31" Type="http://schemas.openxmlformats.org/officeDocument/2006/relationships/hyperlink" Target="http://panasonicbattery.cn/productc/LC-X1220-C-0810.pdf" TargetMode="External"/><Relationship Id="rId32" Type="http://schemas.openxmlformats.org/officeDocument/2006/relationships/hyperlink" Target="http://panasonicbattery.cn/productc/LC-X1224-C-0810.pdf" TargetMode="External"/><Relationship Id="rId33" Type="http://schemas.openxmlformats.org/officeDocument/2006/relationships/hyperlink" Target="http://panasonicbattery.cn/productc/LC-X1228-C-0810.pdf" TargetMode="External"/><Relationship Id="rId34" Type="http://schemas.openxmlformats.org/officeDocument/2006/relationships/hyperlink" Target="http://panasonicbattery.cn/productc/LC-X1238-C-0810.pdf" TargetMode="External"/><Relationship Id="rId35" Type="http://schemas.openxmlformats.org/officeDocument/2006/relationships/hyperlink" Target="http://panasonicbattery.cn/productc/LC-X1242-C-0810.pdf" TargetMode="External"/><Relationship Id="rId36" Type="http://schemas.openxmlformats.org/officeDocument/2006/relationships/hyperlink" Target="http://panasonicbattery.cn/productc/LC-X1265-C-0810.pdf" TargetMode="External"/><Relationship Id="rId37" Type="http://schemas.openxmlformats.org/officeDocument/2006/relationships/hyperlink" Target="http://panasonicbattery.cn/productc/LC-X1275-C-0810.pdf" TargetMode="External"/><Relationship Id="rId38" Type="http://schemas.openxmlformats.org/officeDocument/2006/relationships/hyperlink" Target="http://panasonicbattery.cn/productc/LC-XA12100-C-0810.pdf" TargetMode="External"/><Relationship Id="rId39" Type="http://schemas.openxmlformats.org/officeDocument/2006/relationships/hyperlink" Target="http://panasonicbattery.cn/productc/LC-XB12100-C-0810.pdf" TargetMode="External"/><Relationship Id="rId40" Type="http://schemas.openxmlformats.org/officeDocument/2006/relationships/hyperlink" Target="http://panasonicbattery.cn/productc/LC-XE12100-C-0810.pdf" TargetMode="External"/><Relationship Id="rId41" Type="http://schemas.openxmlformats.org/officeDocument/2006/relationships/hyperlink" Target="http://panasonicbattery.cn/productc/LC-X12120-C-0810.pdf" TargetMode="External"/><Relationship Id="rId42" Type="http://schemas.openxmlformats.org/officeDocument/2006/relationships/hyperlink" Target="http://panasonicbattery.cn/productc/LC-XM06200-C-0903.pdf" TargetMode="External"/><Relationship Id="rId43" Type="http://schemas.openxmlformats.org/officeDocument/2006/relationships/hyperlink" Target="http://panasonicbattery.cn/productc/LC-XM1224-C-0903.pdf" TargetMode="External"/><Relationship Id="rId44" Type="http://schemas.openxmlformats.org/officeDocument/2006/relationships/hyperlink" Target="http://panasonicbattery.cn/productc/LC-XM1238-C-0903.pdf" TargetMode="External"/><Relationship Id="rId45" Type="http://schemas.openxmlformats.org/officeDocument/2006/relationships/hyperlink" Target="http://panasonicbattery.cn/productc/LC-XM1265-C-0903.pdf" TargetMode="External"/><Relationship Id="rId46" Type="http://schemas.openxmlformats.org/officeDocument/2006/relationships/hyperlink" Target="http://panasonicbattery.cn/productc/LC-XM1275-C-0903.pdf" TargetMode="External"/><Relationship Id="rId47" Type="http://schemas.openxmlformats.org/officeDocument/2006/relationships/hyperlink" Target="http://panasonicbattery.cn/productc/LC-XM12100-C-0903.pdf" TargetMode="External"/><Relationship Id="rId48" Type="http://schemas.openxmlformats.org/officeDocument/2006/relationships/hyperlink" Target="http://panasonicbattery.cn/productc/LC-XM12120-C-0903.pdf" TargetMode="External"/><Relationship Id="rId49" Type="http://schemas.openxmlformats.org/officeDocument/2006/relationships/hyperlink" Target="http://panasonicbattery.cn/productc/LC-QA06210-C-0901.pdf" TargetMode="External"/><Relationship Id="rId50" Type="http://schemas.openxmlformats.org/officeDocument/2006/relationships/hyperlink" Target="http://panasonicbattery.cn/productc/LC-QA1224-C-0810.pdf" TargetMode="External"/><Relationship Id="rId51" Type="http://schemas.openxmlformats.org/officeDocument/2006/relationships/hyperlink" Target="http://panasonicbattery.cn/productc/LC-QA1242-C-0810.pdf" TargetMode="External"/><Relationship Id="rId52" Type="http://schemas.openxmlformats.org/officeDocument/2006/relationships/hyperlink" Target="http://panasonicbattery.cn/productc/LC-QA1270-C-0810.pdf" TargetMode="External"/><Relationship Id="rId53" Type="http://schemas.openxmlformats.org/officeDocument/2006/relationships/hyperlink" Target="http://panasonicbattery.cn/productc/LC-QA12110-C-0810.pdf" TargetMode="External"/><Relationship Id="rId54" Type="http://schemas.openxmlformats.org/officeDocument/2006/relationships/hyperlink" Target="http://panasonicbattery.cn/productc/LC-CA1212-C-0810.pdf" TargetMode="External"/><Relationship Id="rId55" Type="http://schemas.openxmlformats.org/officeDocument/2006/relationships/hyperlink" Target="http://panasonicbattery.cn/productc/LC-CA1215-C-0810.pdf" TargetMode="External"/><Relationship Id="rId56" Type="http://schemas.openxmlformats.org/officeDocument/2006/relationships/hyperlink" Target="http://panasonicbattery.cn/productc/LC-XC1221-C-0810.pdf" TargetMode="External"/><Relationship Id="rId57" Type="http://schemas.openxmlformats.org/officeDocument/2006/relationships/hyperlink" Target="http://panasonicbattery.cn/productc/LC-XC1228-C-0810.pdf" TargetMode="External"/><Relationship Id="rId58" Type="http://schemas.openxmlformats.org/officeDocument/2006/relationships/hyperlink" Target="http://panasonicbattery.cn/productc/LC-XC1238-C-0810.pdf" TargetMode="External"/><Relationship Id="rId59" Type="http://schemas.openxmlformats.org/officeDocument/2006/relationships/hyperlink" Target="http://panasonicbattery.cn/productc/UP-RW0645-C-0904.pdf" TargetMode="External"/><Relationship Id="rId60" Type="http://schemas.openxmlformats.org/officeDocument/2006/relationships/hyperlink" Target="http://panasonicbattery.cn/productc/UP-RW1245-C-0904.pdf" TargetMode="External"/><Relationship Id="rId61" Type="http://schemas.openxmlformats.org/officeDocument/2006/relationships/hyperlink" Target="http://panasonicbattery.cn/productc/UP-RW1220-C-0904.pdf" TargetMode="External"/><Relationship Id="rId62" Type="http://schemas.openxmlformats.org/officeDocument/2006/relationships/hyperlink" Target="http://panasonicbattery.cn/productc/UP-RW1228-C-0904.pdf" TargetMode="External"/><Relationship Id="rId63" Type="http://schemas.openxmlformats.org/officeDocument/2006/relationships/hyperlink" Target="http://panasonicbattery.cn/productc/UP-RWA1232-C-0904.pdf" TargetMode="External"/><Relationship Id="rId64" Type="http://schemas.openxmlformats.org/officeDocument/2006/relationships/hyperlink" Target="http://panasonicbattery.cn/productc/UP-RW1236-C-0904.pdf" TargetMode="External"/><Relationship Id="rId65" Type="http://schemas.openxmlformats.org/officeDocument/2006/relationships/hyperlink" Target="http://panasonicbattery.cn/productc/UP-PW1245-C-0904.pdf" TargetMode="External"/><Relationship Id="rId66" Type="http://schemas.openxmlformats.org/officeDocument/2006/relationships/hyperlink" Target="http://panasonicbattery.cn/productc/3-DZM-9(LC-R0612)-C-0810.pdf" TargetMode="External"/><Relationship Id="rId67" Type="http://schemas.openxmlformats.org/officeDocument/2006/relationships/hyperlink" Target="http://panasonicbattery.cn/productc/6-DZM-9(LC-RA1212)-C-0810.pdf" TargetMode="External"/><Relationship Id="rId68" Type="http://schemas.openxmlformats.org/officeDocument/2006/relationships/hyperlink" Target="http://panasonicbattery.cn/productc/6-DZM-9(LC-CA1212)-C-0810.pdf" TargetMode="External"/><Relationship Id="rId69" Type="http://schemas.openxmlformats.org/officeDocument/2006/relationships/hyperlink" Target="http://panasonicbattery.cn/productc/6-DZM-10(LC-RA1215)-C-0810.pdf" TargetMode="External"/><Relationship Id="rId70" Type="http://schemas.openxmlformats.org/officeDocument/2006/relationships/hyperlink" Target="http://panasonicbattery.cn/productc/6-DZM-10(LC-CA1215)-C-0810.pdf" TargetMode="External"/><Relationship Id="rId71" Type="http://schemas.openxmlformats.org/officeDocument/2006/relationships/hyperlink" Target="http://panasonicbattery.cn/productc/6-DZM-14(LC-XC1221)-C-0810.pdf" TargetMode="External"/><Relationship Id="rId72" Type="http://schemas.openxmlformats.org/officeDocument/2006/relationships/hyperlink" Target="http://panasonicbattery.cn/productc/6-DZM-21(LC-XC1228)-C-0810.pdf" TargetMode="External"/><Relationship Id="rId73" Type="http://schemas.openxmlformats.org/officeDocument/2006/relationships/hyperlink" Target="http://panasonicbattery.cn/productc/6-DZM-32(LC-XC1238)-C-0810.pdf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微软用户</dc:creator>
  <dc:description/>
  <cp:keywords/>
  <dc:language>en-US</dc:language>
  <cp:lastModifiedBy>HP</cp:lastModifiedBy>
  <cp:lastPrinted>2009-12-17T17:07:00Z</cp:lastPrinted>
  <dcterms:modified xsi:type="dcterms:W3CDTF">2010-03-09T05:41:00Z</dcterms:modified>
  <cp:revision>4</cp:revision>
  <dc:subject/>
  <dc:title>代理UPS（APC、山特、台达、梅兰日兰、艾默生、先控、科士达等），铅酸蓄电池（松下、友联、恩科、汤浅、阳光、大力神、OTP、怛力、赛能等），发电机（雅马哈、大洋、本田、开普等</dc:title>
</cp:coreProperties>
</file>