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7"/>
      </w:tblGrid>
      <w:tr>
        <w:trPr/>
        <w:tc>
          <w:tcPr>
            <w:tcW w:w="780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2"/>
                <w:szCs w:val="21"/>
              </w:rPr>
              <w:t>矿用轻型橡套电缆</w:t>
            </w:r>
          </w:p>
        </w:tc>
      </w:tr>
      <w:tr>
        <w:trPr/>
        <w:tc>
          <w:tcPr>
            <w:tcW w:w="7807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0"/>
              <w:gridCol w:w="4358"/>
            </w:tblGrid>
            <w:tr>
              <w:trPr>
                <w:trHeight w:val="2700" w:hRule="atLeast"/>
              </w:trPr>
              <w:tc>
                <w:tcPr>
                  <w:tcW w:w="3450" w:type="dxa"/>
                  <w:tcBorders/>
                  <w:vAlign w:val="center"/>
                </w:tcPr>
                <w:tbl>
                  <w:tblPr>
                    <w:tblW w:w="300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000"/>
                  </w:tblGrid>
                  <w:tr>
                    <w:trPr>
                      <w:trHeight w:val="1200" w:hRule="atLeast"/>
                    </w:trPr>
                    <w:tc>
                      <w:tcPr>
                        <w:tcW w:w="3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38810" cy="133286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56" t="-27" r="-56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38810" cy="1332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3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hyperlink r:id="rId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333333"/>
                              <w:kern w:val="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53035" cy="15303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7" t="-177" r="-177" b="-1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035" cy="153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333333"/>
                              <w:kern w:val="0"/>
                              <w:sz w:val="18"/>
                            </w:rPr>
                            <w:t>点击放大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5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900"/>
                    <w:gridCol w:w="3458"/>
                  </w:tblGrid>
                  <w:tr>
                    <w:trPr>
                      <w:trHeight w:val="390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产品型号：</w:t>
                        </w:r>
                      </w:p>
                    </w:tc>
                    <w:tc>
                      <w:tcPr>
                        <w:tcW w:w="34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矿用轻型橡套电缆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产品报价：</w:t>
                        </w:r>
                      </w:p>
                    </w:tc>
                    <w:tc>
                      <w:tcPr>
                        <w:tcW w:w="34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cs="宋体;SimSun" w:ascii="宋体;SimSun" w:hAnsi="宋体;SimSun"/>
                            <w:color w:val="333333"/>
                          </w:rPr>
                          <w:instrText xml:space="preserve"> HYPERLINK "http://www.mhyv.com.cn/tjdlzcxs-Products-6709155/" \l "Order%23Order"</w:instrTex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cs="宋体;SimSun" w:ascii="宋体;SimSun" w:hAnsi="宋体;SimSun"/>
                            <w:color w:val="333333"/>
                          </w:rPr>
                          <w:fldChar w:fldCharType="separate"/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cs="宋体;SimSun" w:ascii="宋体;SimSun" w:hAnsi="宋体;SimSun"/>
                            <w:color w:val="333333"/>
                          </w:rPr>
                          <w:fldChar w:fldCharType="end"/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产品特点：</w:t>
                        </w:r>
                      </w:p>
                    </w:tc>
                    <w:tc>
                      <w:tcPr>
                        <w:tcW w:w="34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9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矿用移动轻型橡套软电缆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 xml:space="preserve">MYQMYQ </w:t>
                          <w:br/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矿用阻燃橡套电缆主要分；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U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型矿用橡套电缆，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U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型矿用移动橡套电缆，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MY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型矿用移动橡套电缆，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UY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型矿用移动橡套电缆，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UP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型矿用移动橡套电缆，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MYP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型矿用橡套电缆，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UYP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矿用橡套电缆，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UPQ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矿用橡套电缆，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UC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矿用橡套电缆，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MC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矿用橡套电缆，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MCP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矿用橡套电缆，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Cs w:val="21"/>
                          </w:rPr>
                          <w:t>UCP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Cs w:val="21"/>
                          </w:rPr>
                          <w:t>矿用橡套电缆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333333"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7628"/>
            </w:tblGrid>
            <w:tr>
              <w:trPr>
                <w:trHeight w:val="330" w:hRule="atLeast"/>
              </w:trPr>
              <w:tc>
                <w:tcPr>
                  <w:tcW w:w="180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28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</w:rPr>
                    <w:t>矿用轻型橡套电缆矿用轻型橡套电缆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的详细资料：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333333"/>
                <w:kern w:val="0"/>
                <w:sz w:val="18"/>
                <w:szCs w:val="18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651"/>
            </w:tblGrid>
            <w:tr>
              <w:trPr/>
              <w:tc>
                <w:tcPr>
                  <w:tcW w:w="76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9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矿用移动轻型橡套软电缆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MYQ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用途 </w:t>
                  </w:r>
                </w:p>
                <w:p>
                  <w:pPr>
                    <w:pStyle w:val="Normal"/>
                    <w:widowControl/>
                    <w:spacing w:lineRule="atLeast" w:line="390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.1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额定电压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Uo/u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分别为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0.3/0.5kV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。 </w:t>
                  </w:r>
                </w:p>
                <w:p>
                  <w:pPr>
                    <w:pStyle w:val="Normal"/>
                    <w:widowControl/>
                    <w:spacing w:lineRule="atLeast" w:line="390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.2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电缆导体的长期允许工作温度为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65℃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。 </w:t>
                  </w:r>
                </w:p>
                <w:p>
                  <w:pPr>
                    <w:pStyle w:val="Normal"/>
                    <w:widowControl/>
                    <w:spacing w:lineRule="atLeast" w:line="390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.3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电缆的最小弯曲半径为电缆直径的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倍。 </w:t>
                  </w:r>
                </w:p>
                <w:p>
                  <w:pPr>
                    <w:pStyle w:val="Normal"/>
                    <w:widowControl/>
                    <w:spacing w:lineRule="atLeast" w:line="390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  </w:t>
                  </w:r>
                </w:p>
                <w:p>
                  <w:pPr>
                    <w:pStyle w:val="Normal"/>
                    <w:widowControl/>
                    <w:spacing w:lineRule="atLeast" w:line="390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矿用移动轻型橡套软电缆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MYQ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电缆型号、名称、用途 </w:t>
                  </w:r>
                </w:p>
                <w:p>
                  <w:pPr>
                    <w:pStyle w:val="Normal"/>
                    <w:widowControl/>
                    <w:spacing w:lineRule="atLeast" w:line="390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型号 名称 用途 </w:t>
                  </w:r>
                </w:p>
                <w:p>
                  <w:pPr>
                    <w:pStyle w:val="Normal"/>
                    <w:widowControl/>
                    <w:spacing w:lineRule="atLeast" w:line="390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MYQ-0.3/0.5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煤矿用移动轻型橡套电缆 煤矿井下巷道照明，输送机</w:t>
                  </w:r>
                </w:p>
                <w:p>
                  <w:pPr>
                    <w:pStyle w:val="Normal"/>
                    <w:widowControl/>
                    <w:spacing w:lineRule="atLeast" w:line="390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机联锁与信号设备电源连接 </w:t>
                  </w:r>
                </w:p>
                <w:p>
                  <w:pPr>
                    <w:pStyle w:val="Normal"/>
                    <w:widowControl/>
                    <w:spacing w:lineRule="atLeast" w:line="390" w:before="280" w:after="2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矿用移动轻型橡套软电缆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MYQMYQ </w:t>
                  </w:r>
                </w:p>
                <w:p>
                  <w:pPr>
                    <w:pStyle w:val="Normal"/>
                    <w:widowControl/>
                    <w:spacing w:lineRule="atLeast" w:line="390"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矿用阻燃橡套电缆主要分；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U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型矿用橡套电缆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U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型矿用移动橡套电缆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MY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型矿用移动橡套电缆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UY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型矿用移动橡套电缆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UP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型矿用移动橡套电缆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MYP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型矿用橡套电缆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UYP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矿用橡套电缆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UPQ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矿用橡套电缆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UC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矿用橡套电缆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MC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矿用橡套电缆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MCP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矿用橡套电缆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UCP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矿用橡套电缆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UCPQ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矿用橡套电缆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UZ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矿用橡套电缆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MZ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矿用橡套电缆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MZ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矿用电钻电缆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UZP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矿用电钻电缆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MZP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矿用电钻电缆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UYQ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矿用橡套电缆，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MYQ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矿用橡套电缆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MYPTJ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MCPTJ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矿用金属屏蔽电缆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MHYV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矿用通讯电缆，矿用通讯电缆矿用防暴电缆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MKVV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矿用控制电缆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MKYJY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矿用电缆，矿用交联电缆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MVV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矿用电力电缆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UGF-10KV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高压矿用橡套电缆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780B3"/>
      <w:kern w:val="2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780B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g20.chem17.com/2/20111125/634578131932812500.jpg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42:00Z</dcterms:created>
  <dc:creator>微软用户</dc:creator>
  <dc:description/>
  <cp:keywords/>
  <dc:language>en-US</dc:language>
  <cp:lastModifiedBy>微软用户</cp:lastModifiedBy>
  <dcterms:modified xsi:type="dcterms:W3CDTF">2011-12-22T11:43:00Z</dcterms:modified>
  <cp:revision>4</cp:revision>
  <dc:subject/>
  <dc:title/>
</cp:coreProperties>
</file>