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泊头亿利达种业是远近闻名的加工销售林木种子大户，自</w:t>
      </w:r>
      <w:r>
        <w:rPr/>
        <w:t>2000</w:t>
      </w:r>
      <w:r>
        <w:rPr/>
        <w:t>年</w:t>
      </w:r>
      <w:r>
        <w:rPr/>
        <w:t>8</w:t>
      </w:r>
      <w:r>
        <w:rPr/>
        <w:t>月份成立以来结识了全国各地的种植户，其中有多年从事苗木种植的大户也有刚步入此行业的新种植户，与客户建立了良好的供求关系，互助互利共同发展，一次合作终身是朋友，与我们有过业务往来的客户对我单位的有一个共同的评价“诚信”单位地址：河北沧州</w:t>
      </w:r>
    </w:p>
    <w:p>
      <w:pPr>
        <w:pStyle w:val="Normal"/>
        <w:rPr/>
      </w:pPr>
      <w:r>
        <w:rPr/>
        <w:t>联系电话：</w:t>
      </w:r>
      <w:r>
        <w:rPr/>
        <w:t>13283276320</w:t>
      </w:r>
    </w:p>
    <w:p>
      <w:pPr>
        <w:pStyle w:val="Normal"/>
        <w:rPr/>
      </w:pPr>
      <w:r>
        <w:rPr/>
        <w:t>微信同号或</w:t>
      </w:r>
      <w:r>
        <w:rPr/>
        <w:t>18232861003</w:t>
      </w:r>
    </w:p>
    <w:p>
      <w:pPr>
        <w:pStyle w:val="Normal"/>
        <w:rPr/>
      </w:pPr>
      <w:r>
        <w:rPr/>
        <w:t>欢迎咨询采购诚信生意</w:t>
      </w:r>
    </w:p>
    <w:p>
      <w:pPr>
        <w:pStyle w:val="Normal"/>
        <w:rPr/>
      </w:pPr>
      <w:r>
        <w:rPr/>
        <w:t>送种植技术</w:t>
      </w:r>
    </w:p>
    <w:p>
      <w:pPr>
        <w:pStyle w:val="Normal"/>
        <w:rPr/>
      </w:pPr>
      <w:r>
        <w:rPr/>
        <w:t>河北亿利达种业供应良种品名如下：国槐种子，北栾种子，南栾种子（黄山栾），丝棉木种子，五角枫种子</w:t>
      </w:r>
      <w:r>
        <w:rPr/>
        <w:t>,</w:t>
      </w:r>
      <w:r>
        <w:rPr/>
        <w:t>元宝枫种子，复叶槭（唐槭）种子，合欢种子（绒花树种子），榆树种子，臭椿种子（千头椿种子），车梁木种子，紫荆种子，酸枣仁，白腊种子，水腊种子，楸树种子，黄栌种子，皂角种子（大、中、小），火炬种子，樱花种子，巨紫荆种子，大叶女贞种子，文冠果种子，苦楝种子，刺槐种子，紫穗槐，柠条籽，紫穗槐种子，杜仲种子，侧柏种子，雪松种子，油松种子，腊梅种子，榆叶梅（小桃红）黄连木种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3:00Z</dcterms:created>
  <dc:creator>Administrator</dc:creator>
  <dc:description/>
  <cp:keywords/>
  <dc:language>en-US</dc:language>
  <cp:lastModifiedBy>微软用户</cp:lastModifiedBy>
  <dcterms:modified xsi:type="dcterms:W3CDTF">2019-03-20T12:14:00Z</dcterms:modified>
  <cp:revision>2</cp:revision>
  <dc:subject/>
  <dc:title/>
</cp:coreProperties>
</file>