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小企业人力资源管理整体提升计划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【引言】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代企业管理的核心，是人力资源管理！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人、财、物、产、供、销——人是第一位的因素，人力资源管理也是现代企业管理中最为重要的环节！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小企业在经过最初一段时间的</w:t>
      </w:r>
      <w:r>
        <w:rPr>
          <w:rFonts w:ascii="宋体" w:hAnsi="宋体" w:cs="宋体"/>
          <w:kern w:val="0"/>
          <w:sz w:val="28"/>
          <w:szCs w:val="28"/>
        </w:rPr>
        <w:t>萌芽与成长后进入发展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企业</w:t>
      </w:r>
      <w:r>
        <w:rPr>
          <w:rFonts w:ascii="宋体" w:hAnsi="宋体" w:cs="宋体"/>
          <w:kern w:val="0"/>
          <w:sz w:val="28"/>
          <w:szCs w:val="28"/>
        </w:rPr>
        <w:t>发展战略由单纯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以市场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ascii="宋体" w:hAnsi="宋体" w:cs="宋体"/>
          <w:kern w:val="0"/>
          <w:sz w:val="28"/>
          <w:szCs w:val="28"/>
        </w:rPr>
        <w:t>为重心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ascii="宋体" w:hAnsi="宋体" w:cs="宋体"/>
          <w:kern w:val="0"/>
          <w:sz w:val="28"/>
          <w:szCs w:val="28"/>
        </w:rPr>
        <w:t>市场与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ascii="宋体" w:hAnsi="宋体" w:cs="宋体"/>
          <w:kern w:val="0"/>
          <w:sz w:val="28"/>
          <w:szCs w:val="28"/>
        </w:rPr>
        <w:t>管理并重的双重发展轨道上来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当内部管理逐渐成为日常工作中的常态时，企业</w:t>
      </w:r>
      <w:r>
        <w:rPr>
          <w:rFonts w:ascii="宋体" w:hAnsi="宋体" w:cs="宋体"/>
          <w:kern w:val="0"/>
          <w:sz w:val="28"/>
          <w:szCs w:val="28"/>
        </w:rPr>
        <w:t>的人力资源</w:t>
      </w:r>
      <w:r>
        <w:rPr>
          <w:rFonts w:ascii="宋体" w:hAnsi="宋体" w:cs="宋体"/>
          <w:kern w:val="0"/>
          <w:sz w:val="28"/>
          <w:szCs w:val="28"/>
        </w:rPr>
        <w:t>管理水平</w:t>
      </w:r>
      <w:r>
        <w:rPr>
          <w:rFonts w:ascii="宋体" w:hAnsi="宋体" w:cs="宋体"/>
          <w:kern w:val="0"/>
          <w:sz w:val="28"/>
          <w:szCs w:val="28"/>
        </w:rPr>
        <w:t>跟不上企业快速发展步伐的问题</w:t>
      </w:r>
      <w:r>
        <w:rPr>
          <w:rFonts w:ascii="宋体" w:hAnsi="宋体" w:cs="宋体"/>
          <w:kern w:val="0"/>
          <w:sz w:val="28"/>
          <w:szCs w:val="28"/>
        </w:rPr>
        <w:t>便日益彰显出来——</w:t>
      </w:r>
    </w:p>
    <w:p>
      <w:pPr>
        <w:pStyle w:val="Normal"/>
        <w:widowControl/>
        <w:spacing w:lineRule="exact" w:line="440" w:before="0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 xml:space="preserve">※  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工作执行力不到位，明明很简单的事情总是做不好；</w:t>
      </w:r>
    </w:p>
    <w:p>
      <w:pPr>
        <w:pStyle w:val="Normal"/>
        <w:widowControl/>
        <w:spacing w:lineRule="exact" w:line="440" w:before="0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 xml:space="preserve">※  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中层管理人员管理水平不足，工作任务迟迟难以落地完成；</w:t>
      </w:r>
    </w:p>
    <w:p>
      <w:pPr>
        <w:pStyle w:val="Normal"/>
        <w:widowControl/>
        <w:spacing w:lineRule="exact" w:line="440" w:before="0" w:after="156"/>
        <w:ind w:left="420" w:hanging="0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管理流程不顺畅，相互扯皮、责任推诿的现象越来越多；</w:t>
      </w:r>
    </w:p>
    <w:p>
      <w:pPr>
        <w:pStyle w:val="Normal"/>
        <w:widowControl/>
        <w:spacing w:lineRule="exact" w:line="440" w:before="0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工作越来越缺乏主动性，工作效率总是难以提高；</w:t>
      </w:r>
    </w:p>
    <w:p>
      <w:pPr>
        <w:pStyle w:val="Normal"/>
        <w:widowControl/>
        <w:spacing w:lineRule="exact" w:line="440" w:before="0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缺少有效的绩效考核体系，干好干坏一个样，积极性越来越低；</w:t>
      </w:r>
    </w:p>
    <w:p>
      <w:pPr>
        <w:pStyle w:val="Normal"/>
        <w:widowControl/>
        <w:spacing w:lineRule="exact" w:line="440" w:before="0" w:after="156"/>
        <w:ind w:left="420" w:hanging="0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部门之间、上下级之间的沟通与协作越来越有问题；</w:t>
      </w:r>
    </w:p>
    <w:p>
      <w:pPr>
        <w:pStyle w:val="Normal"/>
        <w:widowControl/>
        <w:spacing w:lineRule="exact" w:line="440" w:before="0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内部人才留不住，外部人才招不来，现有人员干不好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color w:val="800080"/>
          <w:kern w:val="0"/>
          <w:sz w:val="28"/>
          <w:szCs w:val="28"/>
        </w:rPr>
      </w:pPr>
      <w:r>
        <w:rPr>
          <w:rFonts w:cs="宋体" w:ascii="宋体" w:hAnsi="宋体"/>
          <w:b/>
          <w:color w:val="800080"/>
          <w:kern w:val="0"/>
          <w:sz w:val="28"/>
          <w:szCs w:val="28"/>
        </w:rPr>
        <w:t>※ 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老板亲力亲为，管理越来越累</w:t>
      </w:r>
      <w:r>
        <w:rPr>
          <w:rFonts w:ascii="宋体" w:hAnsi="宋体" w:cs="宋体"/>
          <w:b/>
          <w:color w:val="80008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招——招聘方式上缺少一套经济有效的招人方案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选——选人上缺少一套快速有效的面试选人机制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用——用人上缺少一套合理有效的选拔用人机制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育——育人上缺少一套行之有效的培训育人机制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留——留人上缺少一套客观有效的激励留人机制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裁——裁人上缺少一套人离心感恩企业在的方法。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ind w:firstLine="643"/>
        <w:jc w:val="left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kern w:val="0"/>
          <w:sz w:val="32"/>
          <w:szCs w:val="32"/>
        </w:rPr>
        <w:t>这一系列问题的背后，不是人本身的问题，而是企业缺乏一套行之有效的人才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招、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选、用、育、留</w:t>
      </w:r>
      <w:r>
        <w:rPr>
          <w:rFonts w:ascii="宋体" w:hAnsi="宋体" w:cs="宋体"/>
          <w:b/>
          <w:color w:val="FF0000"/>
          <w:kern w:val="0"/>
          <w:sz w:val="32"/>
          <w:szCs w:val="32"/>
          <w:lang w:eastAsia="zh-CN"/>
        </w:rPr>
        <w:t>、裁的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机制，以及与之相配套的现代化人力资源管理体系！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小企业的竞争已经不再是市场和资源的竞争了，而是人才的竞争！是人力资源管理水平的竞争！！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真正的人才不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仅仅</w:t>
      </w:r>
      <w:r>
        <w:rPr>
          <w:rFonts w:ascii="宋体" w:hAnsi="宋体" w:cs="宋体"/>
          <w:b/>
          <w:kern w:val="0"/>
          <w:sz w:val="28"/>
          <w:szCs w:val="28"/>
        </w:rPr>
        <w:t>是靠钱就能吸引来的，他们更看重的是在企业里的发展空间，是企业内部人力资源管理环境与水平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不重视内部人力资源管理的提升，企业很快就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停滞不前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甚至</w:t>
      </w:r>
      <w:r>
        <w:rPr>
          <w:rFonts w:ascii="宋体" w:hAnsi="宋体" w:cs="宋体"/>
          <w:b/>
          <w:kern w:val="0"/>
          <w:sz w:val="28"/>
          <w:szCs w:val="28"/>
        </w:rPr>
        <w:t>被竞争对手超越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更严重的</w:t>
      </w:r>
      <w:r>
        <w:rPr>
          <w:rFonts w:ascii="宋体" w:hAnsi="宋体" w:cs="宋体"/>
          <w:b/>
          <w:kern w:val="0"/>
          <w:sz w:val="28"/>
          <w:szCs w:val="28"/>
        </w:rPr>
        <w:t>是暗淡落幕倒闭退出。周围这样的例子已经比比皆是，一个有发展眼光的企业家，一定是重视人力资源管理的企业家！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那么，如何解决这一问题呢？</w:t>
      </w:r>
    </w:p>
    <w:p>
      <w:pPr>
        <w:pStyle w:val="Normal"/>
        <w:widowControl/>
        <w:spacing w:lineRule="exact" w:line="440" w:before="468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highlight w:val="yellow"/>
          <w:u w:val="single"/>
          <w:lang w:eastAsia="zh-CN"/>
        </w:rPr>
        <w:t>德州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>华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  <w:lang w:eastAsia="zh-CN"/>
        </w:rPr>
        <w:t>人力资源服务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>公司</w:t>
      </w:r>
      <w:r>
        <w:rPr>
          <w:rFonts w:ascii="宋体" w:hAnsi="宋体" w:cs="宋体"/>
          <w:kern w:val="0"/>
          <w:sz w:val="28"/>
          <w:szCs w:val="28"/>
          <w:highlight w:val="yellow"/>
        </w:rPr>
        <w:t>在</w:t>
      </w:r>
      <w:r>
        <w:rPr>
          <w:rFonts w:cs="宋体" w:ascii="宋体" w:hAnsi="宋体"/>
          <w:kern w:val="0"/>
          <w:sz w:val="28"/>
          <w:szCs w:val="28"/>
          <w:highlight w:val="yellow"/>
          <w:lang w:val="en-US" w:eastAsia="zh-CN"/>
        </w:rPr>
        <w:t xml:space="preserve">( 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 xml:space="preserve">   )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局的支持下，</w:t>
      </w:r>
      <w:r>
        <w:rPr>
          <w:rFonts w:ascii="宋体" w:hAnsi="宋体" w:cs="宋体"/>
          <w:kern w:val="0"/>
          <w:sz w:val="28"/>
          <w:szCs w:val="28"/>
        </w:rPr>
        <w:t>联合山东人力资源论坛（山东最大的人力资源公益服务平台），在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面向</w:t>
      </w:r>
      <w:r>
        <w:rPr>
          <w:rFonts w:ascii="宋体" w:hAnsi="宋体" w:cs="宋体"/>
          <w:kern w:val="0"/>
          <w:sz w:val="28"/>
          <w:szCs w:val="28"/>
          <w:highlight w:val="yellow"/>
        </w:rPr>
        <w:t>全县</w:t>
      </w:r>
      <w:r>
        <w:rPr>
          <w:rFonts w:ascii="宋体" w:hAnsi="宋体" w:cs="宋体"/>
          <w:kern w:val="0"/>
          <w:sz w:val="28"/>
          <w:szCs w:val="28"/>
          <w:highlight w:val="yellow"/>
          <w:lang w:eastAsia="zh-CN"/>
        </w:rPr>
        <w:t>以及周边县市</w:t>
      </w:r>
      <w:r>
        <w:rPr>
          <w:rFonts w:ascii="宋体" w:hAnsi="宋体" w:cs="宋体"/>
          <w:kern w:val="0"/>
          <w:sz w:val="28"/>
          <w:szCs w:val="28"/>
        </w:rPr>
        <w:t>民营企业推出“中小企业人力资源管理整体提升计划”——通过一系列适合中小企业特点的人力资源管理培训与落地辅导，帮助企业建立起有效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人、</w:t>
      </w:r>
      <w:r>
        <w:rPr>
          <w:rFonts w:ascii="宋体" w:hAnsi="宋体" w:cs="宋体"/>
          <w:kern w:val="0"/>
          <w:sz w:val="28"/>
          <w:szCs w:val="28"/>
        </w:rPr>
        <w:t>选人、用人、育人、留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裁人</w:t>
      </w:r>
      <w:r>
        <w:rPr>
          <w:rFonts w:ascii="宋体" w:hAnsi="宋体" w:cs="宋体"/>
          <w:kern w:val="0"/>
          <w:sz w:val="28"/>
          <w:szCs w:val="28"/>
        </w:rPr>
        <w:t>机制，以及绩效考核、员工激励、流程优化、团队建设、人才吸引等环节的优化，让企业的人力资源管理水平真正得到全面提升！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中小企业人力资源管理整体提升计划”</w:t>
      </w:r>
      <w:r>
        <w:rPr>
          <w:rFonts w:ascii="宋体" w:hAnsi="宋体" w:cs="宋体"/>
          <w:kern w:val="0"/>
          <w:sz w:val="28"/>
          <w:szCs w:val="28"/>
        </w:rPr>
        <w:t>不是单次的培训课（那不会有什么大的效果），而是为期一整年围绕人力资源六大模块的系统培训课程，并包含了一系列的企业问题免费诊断、落地辅导、常年人力资源顾问、管理问题在线咨询、企业间互访互学等内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计划由山东人力资源论坛专家团中具有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年以上中小企业人力资源管理经验的专家共同开发，是完全针对中小民营企业的特点而设计的，因此具有非常强的落地性和实操性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中小企业人力资源管理整体提升计划”具体内容如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992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 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《中小企业人力资源管理整体提升计划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 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民营企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 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年（自报名起一年内有效）</w:t>
            </w:r>
          </w:p>
        </w:tc>
      </w:tr>
      <w:tr>
        <w:trPr>
          <w:trHeight w:val="2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 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每月一次的人力资源管理专题培训，全年共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每季度一次的管理诊断与落地辅导，全年共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每季度一次的企业互访互学，全年共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全年专家在线咨询，全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6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天随时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常年人力资源管理顾问（周期一年，需另行收费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、每季度对学员考核一次。</w:t>
            </w:r>
          </w:p>
          <w:p>
            <w:pPr>
              <w:pStyle w:val="Normal"/>
              <w:spacing w:lineRule="exact" w:line="440" w:before="156" w:after="0"/>
              <w:ind w:firstLine="54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全年十二次实操性培训课的基础上，专家团专家将每季度一次进驻企业，开展培训内容的落地辅导，同时针对企业存在的管理问题进行免费的调研诊断，并提供两书（《诊断调研分析报告书》和《管理改进建议书》，从实操上真正帮助企业提升人力资源管理水平。同时，每季度将组织企业间进行一次互访互学活动，取长补短，相互学习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力资源管理专题培训”课程大纲</w:t>
            </w:r>
          </w:p>
        </w:tc>
      </w:tr>
      <w:tr>
        <w:trPr>
          <w:trHeight w:val="49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收获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《中小企业人力资源规划方案与实操指导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中小企业人力资源规划的实操方法与思路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《中小企业如何构建完善的招人与留人机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适合中小企业特点的招人留人整体解决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《中小企业如何提升内部沟通与岗位协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有效的员工沟通与岗位协作方法和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《中小企业如何提升执行力与工作主动性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行之有效的执行力与主动性提升思路与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《中小企业如何建立有效的绩效考核体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适合中小企业的绩效考核整体解决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《中小企业如何建立有效的员工培训体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有效的培训体系和培训计划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《中小企业如何建立有效的员工激励体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有效的员工激励方法和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《中小企业全方位劳动法律风险防控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企业劳动法律风险防控技巧与方法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《中小企业管理流程优化与提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管理流程优化提升技巧与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《中小企业如何建立企业文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适合中小企业的企业文化建设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《中小企业中层管理人员技能全方位提升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提升中层人员管理技能和管理水平的方案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《非人力资源经理的人力资源管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一套部门经理如何开展人力资源管理的方法</w:t>
            </w:r>
          </w:p>
        </w:tc>
      </w:tr>
      <w:tr>
        <w:trPr>
          <w:trHeight w:val="85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学员学习成果每季度考核一次，成绩回报给老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费 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个提升计划总费用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( 28800 )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春节前付款的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58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元，三家以上众筹的，春节前收取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28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元；春节后三家众筹的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58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元。</w:t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——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常年人力资源管理顾问”服务内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企业人力资源管理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整体框架体系的搭建与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顾问式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指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包括：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人力资源规划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体系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招聘面试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体系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培训体系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绩效考核体系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薪酬福利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体系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劳动关系管理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体系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企业文化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体系等的搭建与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日常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疑难问题解答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基本管理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制度体系的建立与完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包括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：招聘面试制度、入职离职制度、培训制度、晋升制度、绩效考核制度、薪酬福利制度、劳动关系管理制度，以及行政办公管理制度、会议管理制度、公文管理制度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的建立与完善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基本管理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流程体系的建立与完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包括：招聘流程、面试流程、入职流程、离职流程、考勤流程、出差流程、培训流程、薪酬调整流程、薪资发放流程、劳动关系流程，以及行政办公流程、会议流程、业务流程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各项流程的梳理与完善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基本管理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表单体系的建立与完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包括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：入职、离职、考勤、出差、招聘面试、培训、薪酬制定、薪酬调整、薪资发放、福利管理、劳动合同签订、劳动合同解除，以及行政办公管理、会议管理、公文管理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各类管理表单的制作与完善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五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岗位说明书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与员工手册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的制作与完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包括：各岗位《岗位说明书》的梳理与制作、员工手册制作，以及岗位职责履行的监督指导与落地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六、企业绩效考核体系协助实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kern w:val="0"/>
                <w:sz w:val="28"/>
                <w:szCs w:val="28"/>
              </w:rPr>
              <w:t>包括：绩效考核方案制定、绩效考核实施方案制定、各岗位绩效考核指标库建立、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绩效考核表制作、</w:t>
            </w:r>
            <w:r>
              <w:rPr>
                <w:rFonts w:ascii="宋体" w:hAnsi="宋体" w:cs="Tahoma"/>
                <w:bCs/>
                <w:kern w:val="0"/>
                <w:sz w:val="28"/>
                <w:szCs w:val="28"/>
              </w:rPr>
              <w:t>绩效提升与改进计划、晋升与激励体系等的制定与指导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七、企业薪酬体系的优化调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Cs/>
                <w:kern w:val="0"/>
                <w:sz w:val="28"/>
                <w:szCs w:val="28"/>
              </w:rPr>
              <w:t>包括薪酬体系制定、薪酬制度制定、福利体系优化调整、薪酬结构调整、晋升体系等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八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中高层管理人员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关键岗位面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协助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企业开展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中高层岗位及关键岗位的面试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选拔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、入职引导、试用期沟通、转正考核与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转正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评审等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工作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九、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人力资源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发展规划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制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根据企业整体发展战略与人力资源战略，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协助企业制定人力资源年度发展规划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与各模块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工作计划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与工作总结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十、为企业培养优秀</w:t>
            </w: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HR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通过顾问期间不间断的工作指导，为企业选拔和培养合适的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HR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人员，提高其人力资源管理水平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楷体;楷体_GB2312" w:hAnsi="楷体;楷体_GB2312" w:eastAsia="楷体;楷体_GB2312" w:cs="Tahoma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Tahoma" w:eastAsia="楷体;楷体_GB2312"/>
                <w:kern w:val="0"/>
                <w:sz w:val="28"/>
                <w:szCs w:val="28"/>
              </w:rPr>
              <w:t>具体的服务内容与服务费用，在顾问服务协议中另行约定。</w:t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6" w:top="1276" w:footer="50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840" w:leader="none"/>
      </w:tabs>
      <w:jc w:val="right"/>
      <w:rPr/>
    </w:pPr>
    <w:r>
      <w:rPr>
        <w:rFonts w:eastAsia="黑体" w:cs="黑体" w:ascii="黑体" w:hAnsi="黑体"/>
        <w:color w:val="FF0000"/>
        <w:kern w:val="0"/>
        <w:sz w:val="24"/>
      </w:rPr>
      <w:t>——</w:t>
    </w:r>
    <w:r>
      <w:rPr>
        <w:rFonts w:ascii="黑体" w:hAnsi="黑体" w:cs="黑体" w:eastAsia="黑体"/>
        <w:color w:val="FF0000"/>
        <w:kern w:val="0"/>
        <w:sz w:val="24"/>
      </w:rPr>
      <w:t>鱼有万千，授</w:t>
    </w:r>
    <w:r>
      <w:rPr>
        <w:rFonts w:ascii="黑体" w:hAnsi="黑体" w:cs="黑体" w:eastAsia="黑体"/>
        <w:color w:val="008000"/>
        <w:kern w:val="0"/>
        <w:sz w:val="24"/>
      </w:rPr>
      <w:t>之</w:t>
    </w:r>
    <w:r>
      <w:rPr>
        <w:rFonts w:ascii="黑体" w:hAnsi="黑体" w:cs="黑体" w:eastAsia="黑体"/>
        <w:color w:val="FF0000"/>
        <w:kern w:val="0"/>
        <w:sz w:val="24"/>
      </w:rPr>
      <w:t>以</w:t>
    </w:r>
    <w:r>
      <w:rPr>
        <w:rFonts w:ascii="黑体" w:hAnsi="黑体" w:cs="黑体" w:eastAsia="黑体"/>
        <w:color w:val="008000"/>
        <w:kern w:val="0"/>
        <w:sz w:val="24"/>
      </w:rPr>
      <w:t>渔</w:t>
    </w:r>
    <w:r>
      <w:rPr>
        <w:rFonts w:ascii="黑体" w:hAnsi="黑体" w:cs="黑体" w:eastAsia="黑体"/>
        <w:color w:val="FF0000"/>
        <w:kern w:val="0"/>
        <w:sz w:val="24"/>
      </w:rPr>
      <w:t>——</w:t>
    </w:r>
    <w:r>
      <w:rPr>
        <w:rFonts w:ascii="华文行楷;微软雅黑" w:hAnsi="华文行楷;微软雅黑" w:eastAsia="华文行楷;微软雅黑"/>
        <w:color w:val="FF0000"/>
        <w:kern w:val="0"/>
        <w:sz w:val="28"/>
        <w:szCs w:val="28"/>
      </w:rPr>
      <w:t xml:space="preserve">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right="-368" w:hanging="0"/>
      <w:jc w:val="center"/>
      <w:rPr>
        <w:rFonts w:ascii="楷体;楷体_GB2312" w:hAnsi="楷体;楷体_GB2312" w:eastAsia="楷体;楷体_GB2312" w:cs="楷体;楷体_GB2312"/>
        <w:b/>
        <w:b/>
        <w:bCs/>
        <w:i/>
        <w:i/>
        <w:iCs/>
        <w:color w:val="006600"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328295" cy="32385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楷体_GB2312" w:hAnsi="楷体;楷体_GB2312" w:cs="楷体;楷体_GB2312" w:eastAsia="楷体;楷体_GB2312"/>
        <w:b/>
        <w:bCs/>
        <w:i/>
        <w:iCs/>
        <w:color w:val="006600"/>
        <w:sz w:val="32"/>
        <w:szCs w:val="32"/>
        <w:lang w:eastAsia="zh-CN"/>
      </w:rPr>
      <w:t>德州华杰人力资源服务有限公司</w:t>
    </w:r>
  </w:p>
</w:hdr>
</file>

<file path=word/settings.xml><?xml version="1.0" encoding="utf-8"?>
<w:settings xmlns:w="http://schemas.openxmlformats.org/wordprocessingml/2006/main">
  <w:zoom w:percent="3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0:00Z</dcterms:created>
  <dc:creator>张成志</dc:creator>
  <dc:description/>
  <dc:language>en-US</dc:language>
  <cp:lastModifiedBy>Administrator</cp:lastModifiedBy>
  <cp:lastPrinted>2015-12-26T16:45:00Z</cp:lastPrinted>
  <dcterms:modified xsi:type="dcterms:W3CDTF">2015-12-27T23:19:35Z</dcterms:modified>
  <cp:revision>140</cp:revision>
  <dc:subject>之渔咨询工作室</dc:subject>
  <dc:title>“日常人力资源管理顾问”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