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EM-TECHNIK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系列产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奈阁机电优势销售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bookmarkStart w:id="0" w:name="OLE_LINK3"/>
      <w:r>
        <w:rPr>
          <w:rFonts w:cs="宋体;SimSun" w:ascii="宋体;SimSun" w:hAnsi="宋体;SimSun"/>
          <w:b/>
          <w:bCs/>
          <w:kern w:val="0"/>
          <w:sz w:val="18"/>
          <w:szCs w:val="18"/>
        </w:rPr>
        <w:t>EM-TECHNIK</w:t>
      </w:r>
      <w:bookmarkEnd w:id="0"/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1965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成立，在超过</w:t>
      </w:r>
      <w:r>
        <w:rPr>
          <w:rFonts w:cs="宋体;SimSun" w:ascii="宋体;SimSun" w:hAnsi="宋体;SimSun"/>
          <w:bCs/>
          <w:kern w:val="0"/>
          <w:sz w:val="18"/>
          <w:szCs w:val="18"/>
        </w:rPr>
        <w:t>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的发展过程中，研发适用于最严苛的领域化工，分析和实验室系统小口径连接器和配件是公司的唯一目标；经过多年的发展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EM-TECHNIK</w:t>
      </w:r>
      <w:r>
        <w:rPr>
          <w:rFonts w:ascii="宋体;SimSun" w:hAnsi="宋体;SimSun" w:cs="宋体;SimSun"/>
          <w:bCs/>
          <w:kern w:val="0"/>
          <w:sz w:val="18"/>
          <w:szCs w:val="18"/>
        </w:rPr>
        <w:t>已经站在世界的顶端，继续引领</w:t>
      </w:r>
      <w:r>
        <w:rPr>
          <w:rFonts w:cs="宋体;SimSun" w:ascii="宋体;SimSun" w:hAnsi="宋体;SimSun"/>
          <w:bCs/>
          <w:kern w:val="0"/>
          <w:sz w:val="18"/>
          <w:szCs w:val="18"/>
        </w:rPr>
        <w:t>EM-TECHNIK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朝着国际化发展，顾客的满意度是我们的一个主要目标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M-TECHNIK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介绍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我们的客户在分析仪系统，仪器控制，系统工程，化学工程，工具机制造，生化科技，超纯水制造，半导体制程，都扮演着高科技及先进制程的重要角色，我们产品研发及制程，反应出科学及技术，进步的过程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M-TECHNIK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常用型号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0732.00-041200F1 DN04,G1/4 PVDF/FPM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0732.00-041200F1 DN04,G1/4 PVDF/FPM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0732.00-041200F1 DN04,G1/4 PVDF/FPM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0732.00-041200F1 DN04,G1/4 PVDF/FPM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1C300T40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3F920FG1220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701F06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3T150MG4314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1C100MG4014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1C100MG4314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1C100MG4814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1C100MG4012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1C100MG4812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1C100T48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1C100T40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1C100T4840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732F06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D701F1012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2N100MG1512PV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0732.00-041200F1 DN04,G1/4 PVDF/FPM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732F06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844F0414 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732F0614 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701F0614PV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4K301G290318PFFK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4L100G150318PP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5L101G0414PPFP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M-TECHNIK 6L733F0414PPFP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1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M-TECHNIK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2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2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1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微软用户</dc:creator>
  <dc:description/>
  <cp:keywords/>
  <dc:language>en-US</dc:language>
  <cp:lastModifiedBy>微软用户</cp:lastModifiedBy>
  <dcterms:modified xsi:type="dcterms:W3CDTF">2012-09-15T04:58:00Z</dcterms:modified>
  <cp:revision>33</cp:revision>
  <dc:subject/>
  <dc:title/>
</cp:coreProperties>
</file>