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 w:after="75"/>
        <w:rPr>
          <w:rFonts w:ascii="sans serif;DFLiSong-Lt" w:hAnsi="sans serif;DFLiSong-Lt"/>
          <w:color w:val="000000"/>
          <w:sz w:val="18"/>
        </w:rPr>
      </w:pPr>
      <w:r>
        <w:rPr>
          <w:rFonts w:ascii="sans serif;DFLiSong-Lt" w:hAnsi="sans serif;DFLiSong-Lt"/>
          <w:color w:val="000000"/>
          <w:sz w:val="18"/>
        </w:rPr>
        <w:t>软性纤维填料以醛化纤纶为基本材料，模拟天然水草形态加工而成。软性填料具有比表面积大、利用率高、空隙可变不堵塞、适用范围广、造价低、运费少等优点，近年来已补广泛地用于印染、丝绸、毛纺、食品、制药、石油化工、造纸、麻纺、医院、含氰待沸水处理中。为了使其发挥更大地产品特性和经济效益，近年来在有关科研单位地知道帮助下，软性填料推陈出新，形式多样，结构合理，效果愈佳，克服了原来出现地实际表面不大、中心绳易断、纤维束中间结团等弊病，从而深受广大用户地欢迎。</w:t>
      </w:r>
      <w:r>
        <w:rPr>
          <w:rFonts w:ascii="sans serif;DFLiSong-Lt" w:hAnsi="sans serif;DFLiSong-Lt"/>
          <w:color w:val="000000"/>
          <w:sz w:val="18"/>
        </w:rPr>
        <w:br/>
      </w:r>
      <w:r>
        <w:rPr>
          <w:rFonts w:ascii="sans serif;DFLiSong-Lt" w:hAnsi="sans serif;DFLiSong-Lt"/>
          <w:color w:val="000000"/>
          <w:sz w:val="18"/>
        </w:rPr>
        <w:t>订货须知：</w:t>
      </w:r>
      <w:r>
        <w:rPr>
          <w:rFonts w:ascii="sans serif;DFLiSong-Lt" w:hAnsi="sans serif;DFLiSong-Lt"/>
          <w:color w:val="000000"/>
          <w:sz w:val="18"/>
        </w:rPr>
        <w:br/>
      </w:r>
      <w:r>
        <w:rPr>
          <w:rFonts w:ascii="sans serif;DFLiSong-Lt" w:hAnsi="sans serif;DFLiSong-Lt"/>
          <w:color w:val="000000"/>
          <w:sz w:val="18"/>
        </w:rPr>
        <w:t>　　</w:t>
      </w:r>
      <w:r>
        <w:rPr>
          <w:rFonts w:ascii="sans serif;DFLiSong-Lt" w:hAnsi="sans serif;DFLiSong-Lt" w:cs="sans serif;DFLiSong-Lt" w:eastAsia="sans serif;DFLiSong-Lt"/>
          <w:color w:val="000000"/>
          <w:sz w:val="18"/>
        </w:rPr>
        <w:t xml:space="preserve"> </w:t>
      </w:r>
      <w:r>
        <w:rPr>
          <w:rFonts w:ascii="sans serif;DFLiSong-Lt" w:hAnsi="sans serif;DFLiSong-Lt"/>
          <w:color w:val="000000"/>
          <w:sz w:val="18"/>
        </w:rPr>
        <w:t>订货请明确所需软性填料的填料</w:t>
      </w:r>
      <w:r>
        <w:rPr>
          <w:rFonts w:ascii="sans serif;DFLiSong-Lt" w:hAnsi="sans serif;DFLiSong-Lt" w:cs="sans serif;DFLiSong-Lt" w:eastAsia="sans serif;DFLiSong-Lt"/>
          <w:color w:val="000000"/>
          <w:sz w:val="18"/>
        </w:rPr>
        <w:t xml:space="preserve"> </w:t>
      </w:r>
      <w:r>
        <w:rPr>
          <w:rFonts w:ascii="sans serif;DFLiSong-Lt" w:hAnsi="sans serif;DFLiSong-Lt"/>
          <w:color w:val="000000"/>
          <w:sz w:val="18"/>
        </w:rPr>
        <w:t>长度、立方数</w:t>
      </w:r>
      <w:r>
        <w:rPr>
          <w:rFonts w:ascii="sans serif;DFLiSong-Lt" w:hAnsi="sans serif;DFLiSong-Lt" w:cs="sans serif;DFLiSong-Lt" w:eastAsia="sans serif;DFLiSong-Lt"/>
          <w:color w:val="000000"/>
          <w:sz w:val="18"/>
        </w:rPr>
        <w:t xml:space="preserve"> </w:t>
      </w:r>
      <w:r>
        <w:rPr>
          <w:rFonts w:ascii="sans serif;DFLiSong-Lt" w:hAnsi="sans serif;DFLiSong-Lt"/>
          <w:color w:val="000000"/>
          <w:sz w:val="18"/>
        </w:rPr>
        <w:t>等。</w:t>
      </w:r>
      <w:r>
        <w:rPr>
          <w:rFonts w:ascii="sans serif;DFLiSong-Lt" w:hAnsi="sans serif;DFLiSong-Lt"/>
          <w:color w:val="000000"/>
          <w:sz w:val="18"/>
        </w:rPr>
        <w:br/>
      </w:r>
      <w:r>
        <w:rPr>
          <w:rFonts w:ascii="sans serif;DFLiSong-Lt" w:hAnsi="sans serif;DFLiSong-Lt"/>
          <w:color w:val="000000"/>
          <w:sz w:val="18"/>
        </w:rPr>
        <w:t>适用范围：</w:t>
      </w:r>
      <w:r>
        <w:rPr>
          <w:rFonts w:ascii="sans serif;DFLiSong-Lt" w:hAnsi="sans serif;DFLiSong-Lt"/>
          <w:color w:val="000000"/>
          <w:sz w:val="18"/>
        </w:rPr>
        <w:br/>
      </w:r>
      <w:r>
        <w:rPr>
          <w:rFonts w:ascii="sans serif;DFLiSong-Lt" w:hAnsi="sans serif;DFLiSong-Lt"/>
          <w:color w:val="000000"/>
          <w:sz w:val="18"/>
        </w:rPr>
        <w:t>经改型发展而成的第二型、三型系列产品，性能有了很大改善，适用范围更加广泛。</w:t>
      </w:r>
      <w:r>
        <w:rPr>
          <w:rFonts w:ascii="sans serif;DFLiSong-Lt" w:hAnsi="sans serif;DFLiSong-Lt"/>
          <w:color w:val="000000"/>
          <w:sz w:val="18"/>
        </w:rPr>
        <w:t>D2</w:t>
      </w:r>
      <w:r>
        <w:rPr>
          <w:rFonts w:ascii="sans serif;DFLiSong-Lt" w:hAnsi="sans serif;DFLiSong-Lt"/>
          <w:color w:val="000000"/>
          <w:sz w:val="18"/>
        </w:rPr>
        <w:t>、</w:t>
      </w:r>
      <w:r>
        <w:rPr>
          <w:rFonts w:ascii="sans serif;DFLiSong-Lt" w:hAnsi="sans serif;DFLiSong-Lt"/>
          <w:color w:val="000000"/>
          <w:sz w:val="18"/>
        </w:rPr>
        <w:t>D3</w:t>
      </w:r>
      <w:r>
        <w:rPr>
          <w:rFonts w:ascii="sans serif;DFLiSong-Lt" w:hAnsi="sans serif;DFLiSong-Lt"/>
          <w:color w:val="000000"/>
          <w:sz w:val="18"/>
        </w:rPr>
        <w:t>、</w:t>
      </w:r>
      <w:r>
        <w:rPr>
          <w:rFonts w:ascii="sans serif;DFLiSong-Lt" w:hAnsi="sans serif;DFLiSong-Lt"/>
          <w:color w:val="000000"/>
          <w:sz w:val="18"/>
        </w:rPr>
        <w:t>E2</w:t>
      </w:r>
      <w:r>
        <w:rPr>
          <w:rFonts w:ascii="sans serif;DFLiSong-Lt" w:hAnsi="sans serif;DFLiSong-Lt"/>
          <w:color w:val="000000"/>
          <w:sz w:val="18"/>
        </w:rPr>
        <w:t>、</w:t>
      </w:r>
      <w:r>
        <w:rPr>
          <w:rFonts w:ascii="sans serif;DFLiSong-Lt" w:hAnsi="sans serif;DFLiSong-Lt"/>
          <w:color w:val="000000"/>
          <w:sz w:val="18"/>
        </w:rPr>
        <w:t>E3</w:t>
      </w:r>
      <w:r>
        <w:rPr>
          <w:rFonts w:ascii="sans serif;DFLiSong-Lt" w:hAnsi="sans serif;DFLiSong-Lt"/>
          <w:color w:val="000000"/>
          <w:sz w:val="18"/>
        </w:rPr>
        <w:t>适用于印染、炼染、毛纺、地毯、棉纺、丝绸、制药、含氰、石油化工等工业废水和生活污水的好氧处理。</w:t>
      </w:r>
      <w:r>
        <w:rPr>
          <w:rFonts w:ascii="sans serif;DFLiSong-Lt" w:hAnsi="sans serif;DFLiSong-Lt"/>
          <w:color w:val="000000"/>
          <w:sz w:val="18"/>
        </w:rPr>
        <w:t>A2</w:t>
      </w:r>
      <w:r>
        <w:rPr>
          <w:rFonts w:ascii="sans serif;DFLiSong-Lt" w:hAnsi="sans serif;DFLiSong-Lt"/>
          <w:color w:val="000000"/>
          <w:sz w:val="18"/>
        </w:rPr>
        <w:t>、</w:t>
      </w:r>
      <w:r>
        <w:rPr>
          <w:rFonts w:ascii="sans serif;DFLiSong-Lt" w:hAnsi="sans serif;DFLiSong-Lt"/>
          <w:color w:val="000000"/>
          <w:sz w:val="18"/>
        </w:rPr>
        <w:t>A3</w:t>
      </w:r>
      <w:r>
        <w:rPr>
          <w:rFonts w:ascii="sans serif;DFLiSong-Lt" w:hAnsi="sans serif;DFLiSong-Lt"/>
          <w:color w:val="000000"/>
          <w:sz w:val="18"/>
        </w:rPr>
        <w:t>、</w:t>
      </w:r>
      <w:r>
        <w:rPr>
          <w:rFonts w:ascii="sans serif;DFLiSong-Lt" w:hAnsi="sans serif;DFLiSong-Lt"/>
          <w:color w:val="000000"/>
          <w:sz w:val="18"/>
        </w:rPr>
        <w:t>B2</w:t>
      </w:r>
      <w:r>
        <w:rPr>
          <w:rFonts w:ascii="sans serif;DFLiSong-Lt" w:hAnsi="sans serif;DFLiSong-Lt"/>
          <w:color w:val="000000"/>
          <w:sz w:val="18"/>
        </w:rPr>
        <w:t>、</w:t>
      </w:r>
      <w:r>
        <w:rPr>
          <w:rFonts w:ascii="sans serif;DFLiSong-Lt" w:hAnsi="sans serif;DFLiSong-Lt"/>
          <w:color w:val="000000"/>
          <w:sz w:val="18"/>
        </w:rPr>
        <w:t>B3</w:t>
      </w:r>
      <w:r>
        <w:rPr>
          <w:rFonts w:ascii="sans serif;DFLiSong-Lt" w:hAnsi="sans serif;DFLiSong-Lt"/>
          <w:color w:val="000000"/>
          <w:sz w:val="18"/>
        </w:rPr>
        <w:t>、</w:t>
      </w:r>
      <w:r>
        <w:rPr>
          <w:rFonts w:ascii="sans serif;DFLiSong-Lt" w:hAnsi="sans serif;DFLiSong-Lt"/>
          <w:color w:val="000000"/>
          <w:sz w:val="18"/>
        </w:rPr>
        <w:t>C2</w:t>
      </w:r>
      <w:r>
        <w:rPr>
          <w:rFonts w:ascii="sans serif;DFLiSong-Lt" w:hAnsi="sans serif;DFLiSong-Lt"/>
          <w:color w:val="000000"/>
          <w:sz w:val="18"/>
        </w:rPr>
        <w:t>、</w:t>
      </w:r>
      <w:r>
        <w:rPr>
          <w:rFonts w:ascii="sans serif;DFLiSong-Lt" w:hAnsi="sans serif;DFLiSong-Lt"/>
          <w:color w:val="000000"/>
          <w:sz w:val="18"/>
        </w:rPr>
        <w:t>C3</w:t>
      </w:r>
      <w:r>
        <w:rPr>
          <w:rFonts w:ascii="sans serif;DFLiSong-Lt" w:hAnsi="sans serif;DFLiSong-Lt"/>
          <w:color w:val="000000"/>
          <w:sz w:val="18"/>
        </w:rPr>
        <w:t>型软性填料适用于麻纺、酒精、制糖、造纸、食品、发酵等高浓度废水的厌氧处理。</w:t>
      </w:r>
      <w:r>
        <w:rPr>
          <w:rFonts w:ascii="sans serif;DFLiSong-Lt" w:hAnsi="sans serif;DFLiSong-Lt"/>
          <w:color w:val="000000"/>
          <w:sz w:val="18"/>
        </w:rPr>
        <w:br/>
      </w:r>
      <w:r>
        <w:rPr>
          <w:rFonts w:ascii="sans serif;DFLiSong-Lt" w:hAnsi="sans serif;DFLiSong-Lt"/>
          <w:color w:val="000000"/>
          <w:sz w:val="18"/>
        </w:rPr>
        <w:t>性能特点：</w:t>
      </w:r>
      <w:r>
        <w:rPr>
          <w:rFonts w:ascii="sans serif;DFLiSong-Lt" w:hAnsi="sans serif;DFLiSong-Lt"/>
          <w:color w:val="000000"/>
          <w:sz w:val="18"/>
        </w:rPr>
        <w:br/>
      </w:r>
      <w:r>
        <w:rPr>
          <w:rFonts w:ascii="sans serif;DFLiSong-Lt" w:hAnsi="sans serif;DFLiSong-Lt"/>
          <w:color w:val="000000"/>
          <w:sz w:val="18"/>
        </w:rPr>
        <w:t>改型软性填料采用纺搓地纤维绳串连压有纤维丝均匀分布地塑料圆片，组成一定长度地单元纤维束，改变和克服了原来的中心绳散丝打结、抗拉力不均匀、运转时易断、纤维丝在水中难以横向展开、分布不匀、偏向、生物膜结团、实际比表面积低、使用寿命短等弊病。经有关部门测定，改型后的软性填料比原来的利用率提高一倍。组装方便等优点。</w:t>
      </w:r>
    </w:p>
    <w:p>
      <w:pPr>
        <w:pStyle w:val="Normal"/>
        <w:kinsoku w:val="true"/>
        <w:autoSpaceDE w:val="true"/>
        <w:spacing w:before="75" w:after="75"/>
        <w:rPr>
          <w:rFonts w:ascii="sans serif;DFLiSong-Lt" w:hAnsi="sans serif;DFLiSong-Lt"/>
          <w:color w:val="000000"/>
          <w:sz w:val="18"/>
        </w:rPr>
      </w:pPr>
      <w:r>
        <w:rPr>
          <w:rFonts w:ascii="sans serif;DFLiSong-Lt" w:hAnsi="sans serif;DFLiSong-Lt"/>
          <w:color w:val="000000"/>
          <w:sz w:val="18"/>
        </w:rPr>
        <w:br/>
        <w:br/>
        <w:br/>
      </w:r>
      <w:r>
        <w:rPr>
          <w:rFonts w:ascii="sans serif;DFLiSong-Lt" w:hAnsi="sans serif;DFLiSong-Lt"/>
          <w:color w:val="000000"/>
          <w:sz w:val="18"/>
        </w:rPr>
        <w:t>产品简介：</w:t>
      </w:r>
      <w:r>
        <w:rPr>
          <w:rFonts w:ascii="sans serif;DFLiSong-Lt" w:hAnsi="sans serif;DFLiSong-Lt"/>
          <w:color w:val="000000"/>
          <w:sz w:val="18"/>
        </w:rPr>
        <w:br/>
      </w:r>
      <w:r>
        <w:rPr>
          <w:rFonts w:ascii="sans serif;DFLiSong-Lt" w:hAnsi="sans serif;DFLiSong-Lt"/>
          <w:color w:val="000000"/>
          <w:sz w:val="18"/>
        </w:rPr>
        <w:t>半软性填料又称为</w:t>
      </w:r>
      <w:r>
        <w:rPr>
          <w:rFonts w:ascii="sans serif;DFLiSong-Lt" w:hAnsi="sans serif;DFLiSong-Lt" w:cs="sans serif;DFLiSong-Lt" w:eastAsia="sans serif;DFLiSong-Lt"/>
          <w:color w:val="000000"/>
          <w:sz w:val="18"/>
        </w:rPr>
        <w:t>“</w:t>
      </w:r>
      <w:r>
        <w:rPr>
          <w:rFonts w:ascii="sans serif;DFLiSong-Lt" w:hAnsi="sans serif;DFLiSong-Lt"/>
          <w:color w:val="000000"/>
          <w:sz w:val="18"/>
        </w:rPr>
        <w:t>雪花片</w:t>
      </w:r>
      <w:r>
        <w:rPr>
          <w:rFonts w:ascii="sans serif;DFLiSong-Lt" w:hAnsi="sans serif;DFLiSong-Lt" w:cs="sans serif;DFLiSong-Lt" w:eastAsia="sans serif;DFLiSong-Lt"/>
          <w:color w:val="000000"/>
          <w:sz w:val="18"/>
        </w:rPr>
        <w:t>”</w:t>
      </w:r>
      <w:r>
        <w:rPr>
          <w:rFonts w:ascii="sans serif;DFLiSong-Lt" w:hAnsi="sans serif;DFLiSong-Lt"/>
          <w:color w:val="000000"/>
          <w:sz w:val="18"/>
        </w:rPr>
        <w:t>填料，材质为</w:t>
      </w:r>
      <w:r>
        <w:rPr>
          <w:rFonts w:ascii="sans serif;DFLiSong-Lt" w:hAnsi="sans serif;DFLiSong-Lt"/>
          <w:color w:val="000000"/>
          <w:sz w:val="18"/>
        </w:rPr>
        <w:t>PP</w:t>
      </w:r>
      <w:r>
        <w:rPr>
          <w:rFonts w:ascii="sans serif;DFLiSong-Lt" w:hAnsi="sans serif;DFLiSong-Lt"/>
          <w:color w:val="000000"/>
          <w:sz w:val="18"/>
        </w:rPr>
        <w:t>、</w:t>
      </w:r>
      <w:r>
        <w:rPr>
          <w:rFonts w:ascii="sans serif;DFLiSong-Lt" w:hAnsi="sans serif;DFLiSong-Lt"/>
          <w:color w:val="000000"/>
          <w:sz w:val="18"/>
        </w:rPr>
        <w:t>PE</w:t>
      </w:r>
      <w:r>
        <w:rPr>
          <w:rFonts w:ascii="sans serif;DFLiSong-Lt" w:hAnsi="sans serif;DFLiSong-Lt"/>
          <w:color w:val="000000"/>
          <w:sz w:val="18"/>
        </w:rPr>
        <w:t>，由注塑机一次注塑成型。该填料较适合于冷却塔。它具有比表面积大、利用率</w:t>
      </w:r>
      <w:r>
        <w:rPr>
          <w:rFonts w:ascii="sans serif;DFLiSong-Lt" w:hAnsi="sans serif;DFLiSong-Lt" w:cs="sans serif;DFLiSong-Lt" w:eastAsia="sans serif;DFLiSong-Lt"/>
          <w:color w:val="000000"/>
          <w:sz w:val="18"/>
        </w:rPr>
        <w:t xml:space="preserve"> </w:t>
      </w:r>
      <w:r>
        <w:rPr>
          <w:rFonts w:ascii="sans serif;DFLiSong-Lt" w:hAnsi="sans serif;DFLiSong-Lt"/>
          <w:color w:val="000000"/>
          <w:sz w:val="18"/>
        </w:rPr>
        <w:t>高、空隙可变不堵塞、适用范围广、造价低、运费少等优点，近年来已广泛地用于印染、丝绸、毛纺、食</w:t>
      </w:r>
      <w:r>
        <w:rPr>
          <w:rFonts w:ascii="sans serif;DFLiSong-Lt" w:hAnsi="sans serif;DFLiSong-Lt" w:cs="sans serif;DFLiSong-Lt" w:eastAsia="sans serif;DFLiSong-Lt"/>
          <w:color w:val="000000"/>
          <w:sz w:val="18"/>
        </w:rPr>
        <w:t xml:space="preserve"> </w:t>
      </w:r>
      <w:r>
        <w:rPr>
          <w:rFonts w:ascii="sans serif;DFLiSong-Lt" w:hAnsi="sans serif;DFLiSong-Lt"/>
          <w:color w:val="000000"/>
          <w:sz w:val="18"/>
        </w:rPr>
        <w:t>品、制药、石油化工、造纸、麻纺、医院、含氰待沸水处理中。</w:t>
      </w:r>
      <w:r>
        <w:rPr>
          <w:rFonts w:ascii="sans serif;DFLiSong-Lt" w:hAnsi="sans serif;DFLiSong-Lt"/>
          <w:color w:val="000000"/>
          <w:sz w:val="18"/>
        </w:rPr>
        <w:br/>
      </w:r>
      <w:r>
        <w:rPr>
          <w:rFonts w:ascii="sans serif;DFLiSong-Lt" w:hAnsi="sans serif;DFLiSong-Lt"/>
          <w:color w:val="000000"/>
          <w:sz w:val="18"/>
        </w:rPr>
        <w:t>产品特点：</w:t>
      </w:r>
      <w:r>
        <w:rPr>
          <w:rFonts w:ascii="sans serif;DFLiSong-Lt" w:hAnsi="sans serif;DFLiSong-Lt"/>
          <w:color w:val="000000"/>
          <w:sz w:val="18"/>
        </w:rPr>
        <w:br/>
        <w:t>1</w:t>
      </w:r>
      <w:r>
        <w:rPr>
          <w:rFonts w:ascii="sans serif;DFLiSong-Lt" w:hAnsi="sans serif;DFLiSong-Lt"/>
          <w:color w:val="000000"/>
          <w:sz w:val="18"/>
        </w:rPr>
        <w:t>、散热性能高，阻力小，布水、布气性能好，易长膜，又有切泡作用。</w:t>
      </w:r>
      <w:r>
        <w:rPr>
          <w:rFonts w:ascii="sans serif;DFLiSong-Lt" w:hAnsi="sans serif;DFLiSong-Lt" w:cs="sans serif;DFLiSong-Lt" w:eastAsia="sans serif;DFLiSong-Lt"/>
          <w:color w:val="000000"/>
          <w:sz w:val="18"/>
        </w:rPr>
        <w:t xml:space="preserve"> </w:t>
      </w:r>
      <w:r>
        <w:rPr>
          <w:rFonts w:ascii="sans serif;DFLiSong-Lt" w:hAnsi="sans serif;DFLiSong-Lt"/>
          <w:color w:val="000000"/>
          <w:sz w:val="18"/>
        </w:rPr>
        <w:t>　　</w:t>
      </w:r>
      <w:r>
        <w:rPr>
          <w:rFonts w:ascii="sans serif;DFLiSong-Lt" w:hAnsi="sans serif;DFLiSong-Lt"/>
          <w:color w:val="000000"/>
          <w:sz w:val="18"/>
        </w:rPr>
        <w:br/>
        <w:t>2</w:t>
      </w:r>
      <w:r>
        <w:rPr>
          <w:rFonts w:ascii="sans serif;DFLiSong-Lt" w:hAnsi="sans serif;DFLiSong-Lt"/>
          <w:color w:val="000000"/>
          <w:sz w:val="18"/>
        </w:rPr>
        <w:t>、该填料由聚乙烯材料铸造而成，分内外双层球体外部为中空鱼网状球体，内部为转型球体，在使用过程中，微生物易生成、易更换、耐酸碱、抗老化、不受水流影响、使用寿命长，剩余污泥少，安装方便。</w:t>
      </w:r>
      <w:r>
        <w:rPr>
          <w:rFonts w:ascii="sans serif;DFLiSong-Lt" w:hAnsi="sans serif;DFLiSong-Lt"/>
          <w:color w:val="000000"/>
          <w:sz w:val="18"/>
        </w:rPr>
        <w:br/>
      </w:r>
      <w:r>
        <w:rPr>
          <w:rFonts w:ascii="sans serif;DFLiSong-Lt" w:hAnsi="sans serif;DFLiSong-Lt"/>
          <w:color w:val="000000"/>
          <w:sz w:val="18"/>
        </w:rPr>
        <w:t>适应范围：</w:t>
      </w:r>
      <w:r>
        <w:rPr>
          <w:rFonts w:ascii="sans serif;DFLiSong-Lt" w:hAnsi="sans serif;DFLiSong-Lt"/>
          <w:color w:val="000000"/>
          <w:sz w:val="18"/>
        </w:rPr>
        <w:br/>
        <w:t xml:space="preserve">  </w:t>
      </w:r>
      <w:r>
        <w:rPr>
          <w:rFonts w:ascii="sans serif;DFLiSong-Lt" w:hAnsi="sans serif;DFLiSong-Lt"/>
          <w:color w:val="000000"/>
          <w:sz w:val="18"/>
        </w:rPr>
        <w:t>广泛适用于生活污水、石油化工、轻工造纸、食品工业；酿九、制糖、纺织、印染；制革、制药等工业废水处理，</w:t>
      </w:r>
      <w:r>
        <w:rPr>
          <w:rFonts w:ascii="sans serif;DFLiSong-Lt" w:hAnsi="sans serif;DFLiSong-Lt" w:cs="sans serif;DFLiSong-Lt" w:eastAsia="sans serif;DFLiSong-Lt"/>
          <w:color w:val="000000"/>
          <w:sz w:val="18"/>
        </w:rPr>
        <w:t xml:space="preserve"> </w:t>
      </w:r>
      <w:r>
        <w:rPr>
          <w:rFonts w:ascii="sans serif;DFLiSong-Lt" w:hAnsi="sans serif;DFLiSong-Lt"/>
          <w:color w:val="000000"/>
          <w:sz w:val="18"/>
        </w:rPr>
        <w:t>配套于接触氧化塔、氧化池氧化槽等设备，是一种生物接触氧化法和厌氧发酵法处理废水的生物载体。</w:t>
      </w:r>
      <w:r>
        <w:rPr>
          <w:rFonts w:ascii="sans serif;DFLiSong-Lt" w:hAnsi="sans serif;DFLiSong-Lt"/>
          <w:color w:val="000000"/>
          <w:sz w:val="18"/>
        </w:rPr>
        <w:br/>
      </w:r>
      <w:r>
        <w:rPr>
          <w:rFonts w:ascii="sans serif;DFLiSong-Lt" w:hAnsi="sans serif;DFLiSong-Lt"/>
          <w:color w:val="000000"/>
          <w:sz w:val="18"/>
        </w:rPr>
        <w:t>规格：</w:t>
      </w:r>
      <w:r>
        <w:rPr>
          <w:rFonts w:ascii="sans serif;DFLiSong-Lt" w:hAnsi="sans serif;DFLiSong-Lt"/>
          <w:color w:val="000000"/>
          <w:sz w:val="18"/>
        </w:rPr>
        <w:t>Φ120</w:t>
      </w:r>
      <w:r>
        <w:rPr>
          <w:rFonts w:ascii="sans serif;DFLiSong-Lt" w:hAnsi="sans serif;DFLiSong-Lt"/>
          <w:color w:val="000000"/>
          <w:sz w:val="18"/>
        </w:rPr>
        <w:t>、</w:t>
      </w:r>
      <w:r>
        <w:rPr>
          <w:rFonts w:ascii="sans serif;DFLiSong-Lt" w:hAnsi="sans serif;DFLiSong-Lt"/>
          <w:color w:val="000000"/>
          <w:sz w:val="18"/>
        </w:rPr>
        <w:t>Φ150</w:t>
      </w:r>
      <w:r>
        <w:rPr>
          <w:rFonts w:ascii="sans serif;DFLiSong-Lt" w:hAnsi="sans serif;DFLiSong-Lt"/>
          <w:color w:val="000000"/>
          <w:sz w:val="18"/>
        </w:rPr>
        <w:t>，</w:t>
      </w:r>
      <w:r>
        <w:rPr>
          <w:rFonts w:ascii="sans serif;DFLiSong-Lt" w:hAnsi="sans serif;DFLiSong-Lt"/>
          <w:color w:val="000000"/>
          <w:sz w:val="18"/>
        </w:rPr>
        <w:t>Φ200</w:t>
        <w:br/>
      </w:r>
      <w:r>
        <w:rPr>
          <w:rFonts w:ascii="sans serif;DFLiSong-Lt" w:hAnsi="sans serif;DFLiSong-Lt"/>
          <w:color w:val="000000"/>
          <w:sz w:val="18"/>
        </w:rPr>
        <w:t>订货须知：</w:t>
      </w:r>
      <w:r>
        <w:rPr>
          <w:rFonts w:ascii="sans serif;DFLiSong-Lt" w:hAnsi="sans serif;DFLiSong-Lt"/>
          <w:color w:val="000000"/>
          <w:sz w:val="18"/>
        </w:rPr>
        <w:br/>
      </w:r>
      <w:r>
        <w:rPr>
          <w:rFonts w:ascii="sans serif;DFLiSong-Lt" w:hAnsi="sans serif;DFLiSong-Lt"/>
          <w:color w:val="000000"/>
          <w:sz w:val="18"/>
        </w:rPr>
        <w:t>订货请明确所需半软性填料的填料</w:t>
      </w:r>
      <w:r>
        <w:rPr>
          <w:rFonts w:ascii="sans serif;DFLiSong-Lt" w:hAnsi="sans serif;DFLiSong-Lt" w:cs="sans serif;DFLiSong-Lt" w:eastAsia="sans serif;DFLiSong-Lt"/>
          <w:color w:val="000000"/>
          <w:sz w:val="18"/>
        </w:rPr>
        <w:t xml:space="preserve"> </w:t>
      </w:r>
      <w:r>
        <w:rPr>
          <w:rFonts w:ascii="sans serif;DFLiSong-Lt" w:hAnsi="sans serif;DFLiSong-Lt"/>
          <w:color w:val="000000"/>
          <w:sz w:val="18"/>
        </w:rPr>
        <w:t>长度、立方数</w:t>
      </w:r>
      <w:r>
        <w:rPr>
          <w:rFonts w:ascii="sans serif;DFLiSong-Lt" w:hAnsi="sans serif;DFLiSong-Lt" w:cs="sans serif;DFLiSong-Lt" w:eastAsia="sans serif;DFLiSong-Lt"/>
          <w:color w:val="000000"/>
          <w:sz w:val="18"/>
        </w:rPr>
        <w:t xml:space="preserve"> </w:t>
      </w:r>
      <w:r>
        <w:rPr>
          <w:rFonts w:ascii="sans serif;DFLiSong-Lt" w:hAnsi="sans serif;DFLiSong-Lt"/>
          <w:color w:val="000000"/>
          <w:sz w:val="18"/>
        </w:rPr>
        <w:t>等。</w:t>
      </w:r>
      <w:r>
        <w:rPr>
          <w:rFonts w:ascii="sans serif;DFLiSong-Lt" w:hAnsi="sans serif;DFLiSong-Lt"/>
          <w:color w:val="000000"/>
          <w:sz w:val="18"/>
        </w:rPr>
        <w:br/>
      </w:r>
    </w:p>
    <w:p>
      <w:pPr>
        <w:pStyle w:val="Normal"/>
        <w:rPr>
          <w:rFonts w:ascii="sans serif;DFLiSong-Lt" w:hAnsi="sans serif;DFLiSong-Lt"/>
          <w:color w:val="000000"/>
          <w:sz w:val="18"/>
        </w:rPr>
      </w:pPr>
      <w:r>
        <w:rPr>
          <w:rFonts w:ascii="sans serif;DFLiSong-Lt" w:hAnsi="sans serif;DFLiSong-Lt"/>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15T08:55:43Z</dcterms:modified>
  <cp:revision>0</cp:revision>
  <dc:subject/>
  <dc:title>软性纤维填料以醛化纤纶为基本材料，模拟天然水草形态加工而成。软性填料具有比表面积大、利用率高、空隙可变不堵塞、适用范围广、造价低、运费少等优点，近年来已补广泛地用于印染、丝绸、毛纺、食品、制药、石油化工、造纸、麻纺、医院、含氰待沸水处理中。为了使其发挥更大地产品特性和经济效益，近年来在有关科研单位地知道帮助下，软性填料推陈出新，形式多样，结构合理，效果愈佳，克服了原来出现地实际表面不大、中心绳易断、纤维束中间结团等弊病，从而深受广大用户地欢迎。_x000b_订货须知：_x000b_　　 订货请明确所需软性填料的填料 长度、立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